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巫溪县森林资源管理服务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rPr>
        <w:t>巫溪县</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森林资源管理服务中心贯彻执行林业和草原及其生态系统保护修复的政策法规；参与起草全县林地、草原保护利用、湿地保护规划并组织实施，承担公益林划定、申报和保护管理有关的事务性工作；参与编制森林经营方案和森林经营规划并组织实施；参与编制全县森林采伐限额；承担森林、草原、湿地和石漠化资源动态监测与评价等事务性工作；承担农村林地林木和草原承保经营、流转有关的事务性工作；承担天然林保护工程、森林直补、生态护林员管理、森林保险及天保公益林建设等有关的事务性工作；承担陆地野生动植物资源调查和评估、动态监测与调查、救护繁育、栖息地恢复法扎、疫源疫病监测、猎捕或采集、驯养繁殖或培植、经营利用等有关的事务性工作；承担生物多样性保护相关工作；承担自然保护地、湿地的保护、管理、利用生态保护修复等事务性工作；参与起草全县各类自然保护地规划；提出新建、调整各类自然保护地的审核建议并按程序报批；承担世界自然遗产的申报，会同有关部门开展世界自然与文化双重遗产的申报；承担风景名胜区和地质公园、森林公园、湿地公园、自然遗产等自然公园管理有关的事务性工作；承担林业、草原生态修复治理和国土绿化工作，承担退耕还林还草等事务性工作；承担种质资源普查、收集、评价、利用和参与种质资源库建设等事务性工作；承担古树名木保护、林业和草原应对气候变化等事务性工作；承担服务、指导、协调林业生态产业市场化发展等事务性工作等。</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单位构成。</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巫溪县森林资源管理服务中心包含：巫溪县森林资源管理服务中心、巫溪县造林绿化管理服务中心</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个事业单位。</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二、部门收支总体情况</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一）收入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年初预算数</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45.9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一般公共预算拨款</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45.9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收入较去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3.8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是事业人员退休，减少基本支出等。</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支出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年初预算数</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45.9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社会保障和就业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87.7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卫生健康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3.4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农林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40.5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住房保障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4.1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支出较去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3.8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是基本支出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3.8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三、部门预算情况说明</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45.9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一般公共预算财政拨款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45.9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3.8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45.9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3.8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原因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事业人员退休，减少基本支出，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无使用政府性基金预算拨款安排的支出。</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四、“三公”经费情况说明</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三公”经费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4.7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1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公务接待费</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4.7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1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原因是厉行节约，从严控制公务接待费。</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五、其他重要事项的情况说明</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我单位不在机关运行经费统计范围之内。</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政府采购情况。所属各预算单位政府采购预算总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绩效目标设置情况。项目预算在巫溪县林业局（本级）下达，我单位不存在绩效目标设置。</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国有资产占用使用情况。截止</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月，所属各预算单位共有车辆</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辆，其中执勤执法用车</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辆。</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六、部门预算整体绩效目标编制情况及县级重点专项资金绩效目标编制情况。</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我单位不是整体绩效目标试点编制单位，没有县级重点专项资金绩效目标编制。</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七、专业性名词解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一）财政拨款收入：指本年度从本级财政部门取得的财政拨款，包括一般公共预算财政拨</w:t>
      </w:r>
      <w:r>
        <w:rPr>
          <w:rFonts w:ascii="方正仿宋_GBK" w:hAnsi="方正仿宋_GBK" w:cs="方正仿宋_GBK" w:eastAsia="方正仿宋_GBK"/>
          <w:sz w:val="32"/>
          <w:szCs w:val="32"/>
        </w:rPr>
        <w:t>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3"/>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val="en-US" w:eastAsia="zh-CN"/>
        </w:rPr>
        <w:t>沈丽</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联系方式：</w:t>
      </w:r>
      <w:r>
        <w:rPr>
          <w:rFonts w:eastAsia="方正仿宋_GBK" w:cs="方正仿宋_GBK" w:ascii="方正仿宋_GBK" w:hAnsi="方正仿宋_GBK"/>
          <w:b/>
          <w:sz w:val="32"/>
          <w:szCs w:val="32"/>
          <w:lang w:val="en-US" w:eastAsia="zh-CN"/>
        </w:rPr>
        <w:t>023-51521090</w:t>
      </w:r>
      <w:r>
        <w:rPr>
          <w:rFonts w:eastAsia="方正仿宋_GBK" w:cs="方正仿宋_GBK" w:ascii="方正仿宋_GBK" w:hAnsi="方正仿宋_GBK"/>
          <w:b/>
          <w:sz w:val="32"/>
          <w:szCs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5-02-13T08: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