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71"/>
        <w:gridCol w:w="1443"/>
        <w:gridCol w:w="2224"/>
        <w:gridCol w:w="471"/>
        <w:gridCol w:w="853"/>
        <w:gridCol w:w="533"/>
        <w:gridCol w:w="546"/>
        <w:gridCol w:w="1080"/>
        <w:gridCol w:w="1080"/>
        <w:gridCol w:w="2053"/>
      </w:tblGrid>
      <w:tr>
        <w:trPr>
          <w:trHeight w:val="705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56"/>
                <w:szCs w:val="24"/>
              </w:rPr>
            </w:pP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024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年</w:t>
            </w: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月植物调运检疫证书登记表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编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身份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发货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收货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植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1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1"/>
                <w:szCs w:val="24"/>
              </w:rPr>
              <w:t>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0023823001027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郑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5*******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12228**********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鑫序农业开发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文峰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云阳县江口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李（晚脆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2024.02.26</w:t>
            </w:r>
            <w:r>
              <w:rPr>
                <w:rFonts w:ascii="瀹嬩綋;思源宋体" w:hAnsi="瀹嬩綋;思源宋体" w:cs="瀹嬩綋;思源宋体" w:eastAsia="瀹嬩綋;思源宋体"/>
                <w:color w:val="000000"/>
                <w:sz w:val="18"/>
                <w:szCs w:val="24"/>
              </w:rPr>
              <w:t>至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2024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2024.02.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18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18"/>
                <w:szCs w:val="24"/>
              </w:rPr>
              <w:t>91500238MA5U8T9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思源宋体"/>
    <w:charset w:val="00"/>
    <w:family w:val="auto"/>
    <w:pitch w:val="default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59:00Z</dcterms:created>
  <dc:creator> </dc:creator>
  <dc:description/>
  <dc:language>en-US</dc:language>
  <cp:lastModifiedBy> </cp:lastModifiedBy>
  <dcterms:modified xsi:type="dcterms:W3CDTF">2024-09-03T14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