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9"/>
        <w:gridCol w:w="2262"/>
        <w:gridCol w:w="1843"/>
        <w:gridCol w:w="839"/>
        <w:gridCol w:w="892"/>
        <w:gridCol w:w="1305"/>
        <w:gridCol w:w="1025"/>
        <w:gridCol w:w="2226"/>
        <w:gridCol w:w="456"/>
      </w:tblGrid>
      <w:tr>
        <w:trPr>
          <w:trHeight w:val="1640" w:hRule="atLeast"/>
        </w:trPr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56"/>
                <w:szCs w:val="24"/>
              </w:rPr>
            </w:pP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2023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年</w:t>
            </w: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5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月农药经营许可证登记表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身份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经营地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企业名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经营范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编号兽药经营证字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备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郑达慧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177*******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512228*********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重庆市巫溪县蒲莲镇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***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巫溪县为民农资经营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18"/>
                <w:szCs w:val="24"/>
              </w:rPr>
              <w:t>农药（限制性使用农药除外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18"/>
                <w:szCs w:val="24"/>
              </w:rPr>
              <w:t>农药经许（渝）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500238200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2024.5.2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92500238MADGER2F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有效期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5</w:t>
            </w: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思源宋体"/>
    <w:charset w:val="00"/>
    <w:family w:val="auto"/>
    <w:pitch w:val="default"/>
  </w:font>
  <w:font w:name="瀹嬩綋">
    <w:altName w:val="思源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7:00Z</dcterms:created>
  <dc:creator> </dc:creator>
  <dc:description/>
  <dc:language>en-US</dc:language>
  <cp:lastModifiedBy> </cp:lastModifiedBy>
  <dcterms:modified xsi:type="dcterms:W3CDTF">2024-09-03T14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