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1971"/>
        <w:gridCol w:w="861"/>
        <w:gridCol w:w="861"/>
        <w:gridCol w:w="440"/>
        <w:gridCol w:w="600"/>
        <w:gridCol w:w="1069"/>
        <w:gridCol w:w="2063"/>
        <w:gridCol w:w="1106"/>
        <w:gridCol w:w="2426"/>
      </w:tblGrid>
      <w:tr>
        <w:trPr>
          <w:trHeight w:val="880" w:hRule="atLeast"/>
        </w:trPr>
        <w:tc>
          <w:tcPr>
            <w:tcW w:w="130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56"/>
                <w:szCs w:val="24"/>
              </w:rPr>
            </w:pP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2024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年</w:t>
            </w:r>
            <w:r>
              <w:rPr>
                <w:rFonts w:eastAsia="榛戜綋;思源宋体" w:cs="榛戜綋;思源宋体" w:ascii="榛戜綋;思源宋体" w:hAnsi="榛戜綋;思源宋体"/>
                <w:color w:val="000000"/>
                <w:sz w:val="56"/>
                <w:szCs w:val="24"/>
              </w:rPr>
              <w:t>5</w:t>
            </w:r>
            <w:r>
              <w:rPr>
                <w:rFonts w:ascii="榛戜綋;思源宋体" w:hAnsi="榛戜綋;思源宋体" w:cs="榛戜綋;思源宋体" w:eastAsia="榛戜綋;思源宋体"/>
                <w:color w:val="000000"/>
                <w:sz w:val="56"/>
                <w:szCs w:val="24"/>
              </w:rPr>
              <w:t>月畜牧兽药经营许可证登记表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身份证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地址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住  址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企业名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经营范围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榛戜綋;思源宋体" w:hAnsi="榛戜綋;思源宋体" w:eastAsia="榛戜綋;思源宋体" w:cs="榛戜綋;思源宋体"/>
                <w:color w:val="000000"/>
                <w:sz w:val="28"/>
                <w:szCs w:val="24"/>
              </w:rPr>
            </w:pPr>
            <w:r>
              <w:rPr>
                <w:rFonts w:ascii="榛戜綋;思源宋体" w:hAnsi="榛戜綋;思源宋体" w:cs="榛戜綋;思源宋体" w:eastAsia="榛戜綋;思源宋体"/>
                <w:color w:val="000000"/>
                <w:sz w:val="28"/>
                <w:szCs w:val="24"/>
              </w:rPr>
              <w:t>编号兽药经营证字号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有效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8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杨永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91*******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11227**********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凤凰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凤凰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*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巫溪县鑫麒农牧科技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兽药（非生物制品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30350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5.28-2029.5.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5.2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91500238MADFR5DF0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思源宋体"/>
    <w:charset w:val="00"/>
    <w:family w:val="auto"/>
    <w:pitch w:val="default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9:00Z</dcterms:created>
  <dc:creator> </dc:creator>
  <dc:description/>
  <dc:language>en-US</dc:language>
  <cp:lastModifiedBy> </cp:lastModifiedBy>
  <dcterms:modified xsi:type="dcterms:W3CDTF">2024-09-03T14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