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724"/>
        <w:gridCol w:w="1371"/>
        <w:gridCol w:w="2235"/>
        <w:gridCol w:w="1666"/>
        <w:gridCol w:w="493"/>
        <w:gridCol w:w="1299"/>
        <w:gridCol w:w="1298"/>
        <w:gridCol w:w="1298"/>
        <w:gridCol w:w="1299"/>
        <w:gridCol w:w="426"/>
      </w:tblGrid>
      <w:tr>
        <w:trPr>
          <w:trHeight w:val="600" w:hRule="atLeast"/>
        </w:trPr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b/>
                <w:color w:val="000000"/>
                <w:sz w:val="40"/>
                <w:szCs w:val="24"/>
              </w:rPr>
              <w:t>2024</w:t>
            </w:r>
            <w:r>
              <w:rPr>
                <w:rFonts w:ascii="瀹嬩綋;思源宋体" w:hAnsi="瀹嬩綋;思源宋体" w:cs="瀹嬩綋;思源宋体" w:eastAsia="瀹嬩綋;思源宋体"/>
                <w:b/>
                <w:color w:val="000000"/>
                <w:sz w:val="40"/>
                <w:szCs w:val="24"/>
              </w:rPr>
              <w:t>年</w:t>
            </w:r>
            <w:r>
              <w:rPr>
                <w:rFonts w:eastAsia="瀹嬩綋;思源宋体" w:cs="瀹嬩綋;思源宋体" w:ascii="瀹嬩綋;思源宋体" w:hAnsi="瀹嬩綋;思源宋体"/>
                <w:b/>
                <w:color w:val="000000"/>
                <w:sz w:val="40"/>
                <w:szCs w:val="24"/>
              </w:rPr>
              <w:t>7</w:t>
            </w:r>
            <w:r>
              <w:rPr>
                <w:rFonts w:ascii="瀹嬩綋;思源宋体" w:hAnsi="瀹嬩綋;思源宋体" w:cs="瀹嬩綋;思源宋体" w:eastAsia="瀹嬩綋;思源宋体"/>
                <w:b/>
                <w:color w:val="000000"/>
                <w:sz w:val="40"/>
                <w:szCs w:val="24"/>
              </w:rPr>
              <w:t>月拖拉机和联合收割机驾驶证业务申请台帐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驾驶人姓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档案编号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现准驾机型代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有效日期起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有效日期限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初次登记日期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申请日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张云江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重庆市巫溪县文峰镇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****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151*******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500238**********5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5002380000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G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024.07.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030.07.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024.07.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2024.07.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思源宋体" w:hAnsi="瀹嬩綋;思源宋体" w:eastAsia="瀹嬩綋;思源宋体" w:cs="瀹嬩綋;思源宋体"/>
                <w:color w:val="000000"/>
                <w:sz w:val="24"/>
                <w:szCs w:val="24"/>
              </w:rPr>
            </w:pP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 xml:space="preserve">换证 </w:t>
            </w:r>
            <w:r>
              <w:rPr>
                <w:rFonts w:eastAsia="瀹嬩綋;思源宋体" w:cs="瀹嬩綋;思源宋体" w:ascii="瀹嬩綋;思源宋体" w:hAnsi="瀹嬩綋;思源宋体"/>
                <w:color w:val="000000"/>
                <w:sz w:val="24"/>
                <w:szCs w:val="24"/>
              </w:rPr>
              <w:t>6</w:t>
            </w:r>
            <w:r>
              <w:rPr>
                <w:rFonts w:ascii="瀹嬩綋;思源宋体" w:hAnsi="瀹嬩綋;思源宋体" w:cs="瀹嬩綋;思源宋体" w:eastAsia="瀹嬩綋;思源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思源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0:00Z</dcterms:created>
  <dc:creator> </dc:creator>
  <dc:description/>
  <dc:language>en-US</dc:language>
  <cp:lastModifiedBy> </cp:lastModifiedBy>
  <dcterms:modified xsi:type="dcterms:W3CDTF">2024-09-03T14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