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22"/>
        <w:gridCol w:w="2475"/>
        <w:gridCol w:w="884"/>
        <w:gridCol w:w="592"/>
        <w:gridCol w:w="671"/>
        <w:gridCol w:w="1424"/>
        <w:gridCol w:w="1410"/>
        <w:gridCol w:w="2318"/>
      </w:tblGrid>
      <w:tr>
        <w:trPr>
          <w:trHeight w:val="90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56"/>
                <w:szCs w:val="24"/>
              </w:rPr>
            </w:pPr>
            <w:r>
              <w:rPr>
                <w:rFonts w:eastAsia="榛戜綋;思源宋体" w:cs="榛戜綋;思源宋体" w:ascii="榛戜綋;思源宋体" w:hAnsi="榛戜綋;思源宋体"/>
                <w:color w:val="000000"/>
                <w:sz w:val="56"/>
                <w:szCs w:val="24"/>
              </w:rPr>
              <w:t>2024</w:t>
            </w:r>
            <w:r>
              <w:rPr>
                <w:rFonts w:ascii="榛戜綋;思源宋体" w:hAnsi="榛戜綋;思源宋体" w:cs="榛戜綋;思源宋体" w:eastAsia="榛戜綋;思源宋体"/>
                <w:color w:val="000000"/>
                <w:sz w:val="56"/>
                <w:szCs w:val="24"/>
              </w:rPr>
              <w:t>年</w:t>
            </w:r>
            <w:r>
              <w:rPr>
                <w:rFonts w:eastAsia="榛戜綋;思源宋体" w:cs="榛戜綋;思源宋体" w:ascii="榛戜綋;思源宋体" w:hAnsi="榛戜綋;思源宋体"/>
                <w:color w:val="000000"/>
                <w:sz w:val="56"/>
                <w:szCs w:val="24"/>
              </w:rPr>
              <w:t>8</w:t>
            </w:r>
            <w:r>
              <w:rPr>
                <w:rFonts w:ascii="榛戜綋;思源宋体" w:hAnsi="榛戜綋;思源宋体" w:cs="榛戜綋;思源宋体" w:eastAsia="榛戜綋;思源宋体"/>
                <w:color w:val="000000"/>
                <w:sz w:val="56"/>
                <w:szCs w:val="24"/>
              </w:rPr>
              <w:t>月农药经营许可证登记表</w:t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身份证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经营地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企业名称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经营范围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编号兽药经营证字号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时间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洪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189*******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421182**********9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重庆市巫溪县先锋路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*****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巫溪县橙源农业有限公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1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18"/>
                <w:szCs w:val="24"/>
              </w:rPr>
              <w:t>农药（限制性使用农药除外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1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18"/>
                <w:szCs w:val="24"/>
              </w:rPr>
              <w:t>农药经许（渝）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18"/>
                <w:szCs w:val="24"/>
              </w:rPr>
              <w:t>5002382007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2024.8.2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18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18"/>
                <w:szCs w:val="24"/>
              </w:rPr>
              <w:t>91500238MA60EQG7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思源宋体"/>
    <w:charset w:val="00"/>
    <w:family w:val="auto"/>
    <w:pitch w:val="default"/>
  </w:font>
  <w:font w:name="瀹嬩綋">
    <w:altName w:val="思源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1:00Z</dcterms:created>
  <dc:creator> </dc:creator>
  <dc:description/>
  <dc:language>en-US</dc:language>
  <cp:lastModifiedBy> </cp:lastModifiedBy>
  <dcterms:modified xsi:type="dcterms:W3CDTF">2024-09-03T14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