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巫溪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1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第三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季度公开遴选事业单位工作人员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现场报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名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资格审查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所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　　　　　　　　　　　　　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71"/>
        <w:gridCol w:w="692"/>
      </w:tblGrid>
      <w:tr>
        <w:trPr>
          <w:trHeight w:val="72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《巫溪县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02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第三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季度公开遴选事业单位工作人员报名表》（附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毕业证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  <w:lang w:val="en-US" w:eastAsia="zh-CN"/>
              </w:rPr>
              <w:t>书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、学位证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  <w:lang w:val="en-US" w:eastAsia="zh-CN"/>
              </w:rPr>
              <w:t>书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  <w:lang w:eastAsia="zh-CN"/>
              </w:rPr>
              <w:t>招聘文件、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  <w:szCs w:val="24"/>
                <w:lang w:val="en-US" w:eastAsia="zh-CN"/>
              </w:rPr>
              <w:t>年年度考核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  <w:szCs w:val="24"/>
                <w:lang w:eastAsia="zh-CN"/>
              </w:rPr>
              <w:t>组织人事部门的借调文件复印件（限借调人员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  <w:szCs w:val="24"/>
              </w:rPr>
              <w:t>资格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工作经历证明材料原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报考岗位要求的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其它材料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原件或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说明：以上材料须按顺序整理装订好后提交审核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*</dc:creator>
  <dc:description/>
  <dc:language>en-US</dc:language>
  <cp:lastModifiedBy>Mr.Yuan</cp:lastModifiedBy>
  <cp:lastPrinted>2021-09-15T11:15:00Z</cp:lastPrinted>
  <dcterms:modified xsi:type="dcterms:W3CDTF">2022-05-07T07:22:57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EE2BBB15149DEBB823B9C8E579C0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