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巫溪县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22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上半年公开遴选事业单位工作人员拟调人员名单</w:t>
      </w:r>
    </w:p>
    <w:p>
      <w:pPr>
        <w:pStyle w:val="Normal"/>
        <w:ind w:firstLine="6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1620</wp:posOffset>
                </wp:positionV>
                <wp:extent cx="92640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955"/>
                              <w:gridCol w:w="674"/>
                              <w:gridCol w:w="991"/>
                              <w:gridCol w:w="1160"/>
                              <w:gridCol w:w="1350"/>
                              <w:gridCol w:w="1920"/>
                              <w:gridCol w:w="2235"/>
                              <w:gridCol w:w="2505"/>
                              <w:gridCol w:w="1155"/>
                              <w:gridCol w:w="979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学位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拟调单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超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1.11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师范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尖山中学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投资促进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2.15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茜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0.09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教育（师范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文理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磺镇退役军人服务站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投资促进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9.5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泉森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0.01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物医学工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航空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尖山中学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投资促进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6.65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3.12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三峡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古路镇综合行政执法大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投资促进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0.75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书君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7.04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华师范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菱角镇综合行政执法大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投资促进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1.45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汤婕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2.01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川大学锦江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磺规资所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投资促进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0.25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9.10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西医临床医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医科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下堡中心卫生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重点项目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8.3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虹权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3.11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工商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古路小学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重点项目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8.0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夏雪燕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1.06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川外国语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桂乡文服中心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工业园区企业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5.6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9.10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思想政治教育（师范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文理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鱼鳞乡文服中心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工业园区企业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1.35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传松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7.10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体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曲靖师范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田坝镇综合行政执法大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工业园区企业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0.55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灵炆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4.01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峰镇农服中心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工业园区企业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9.85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刚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0.06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（师范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师范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坪初中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道路运输事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0.45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毅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1.05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工商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尖山镇农服中心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工业和信息化行政执法支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1.6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汪莉娟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9.09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动物科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古路镇农服中心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移民安置后扶事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9.9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姚依吾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8.04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川理工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塘坊镇综合行政执法大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移民安置后扶事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8.2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唐伟宁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8.06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三峡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菱角镇退役军人服务站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文物管理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0.95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晓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4.02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工商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梁乡综合行政执法大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宁河街道综合行政执法大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0.35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玉虎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0.09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（师范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师范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田坝镇退役军人服务站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凤凰镇综合行政执法大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9.55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贵娅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9.08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江师范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古路初中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卫生财务集中核算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.15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月桂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9.08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首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白鹿镇卫生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人民医院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3.4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林全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6.06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医科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尖山中心卫生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人民医院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.2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夏云号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7.11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西医临床医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南中医药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家中心卫生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中医院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9.9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仕英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2.01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南中医药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磺中心卫生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中医院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4.8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肖芳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8.10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医科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河乡卫生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柏杨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3.3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唐文荣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7.07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西医临床医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南中医药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峰中心卫生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柏杨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9.1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传琼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3.08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西医临床医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医科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台乡卫生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柏杨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.2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美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4.02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学影像技术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首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家中心卫生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宁河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5.4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谭旭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2.12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医科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磺中心卫生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城厢镇卫生院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5.5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夏夏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9.11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师范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磺镇龙门中心小学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政府信息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5.4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付令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3.11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经济管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华师范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职业教育中心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政府信息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7.4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彭秦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2.11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物科学（师范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师范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磺镇文服中心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电子政务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7.0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亮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1.10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南科技大学城市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下堡镇文服中心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市政设施管理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7.2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怀权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2.07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江师范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磺中学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教育考试院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9.0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田爽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4.06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成都理工大学广播影视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尖山中学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文化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1.7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训钿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9.12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职业教育中心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乡村振兴服务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0.4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冉波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93.02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三峡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峰灵小学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溪县应急救援指挥中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7.00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5pt;height:595.3pt;mso-wrap-distance-left:9pt;mso-wrap-distance-right:9pt;mso-wrap-distance-top:0pt;mso-wrap-distance-bottom:0pt;margin-top:120.6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955"/>
                        <w:gridCol w:w="674"/>
                        <w:gridCol w:w="991"/>
                        <w:gridCol w:w="1160"/>
                        <w:gridCol w:w="1350"/>
                        <w:gridCol w:w="1920"/>
                        <w:gridCol w:w="2235"/>
                        <w:gridCol w:w="2505"/>
                        <w:gridCol w:w="1155"/>
                        <w:gridCol w:w="979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学位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拟调单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超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1.11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师范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尖山中学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投资促进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2.15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茜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0.09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教育（师范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文理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磺镇退役军人服务站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投资促进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9.5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泉森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0.01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物医学工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航空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尖山中学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投资促进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6.65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3.12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三峡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古路镇综合行政执法大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投资促进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0.75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书君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7.04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华师范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菱角镇综合行政执法大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投资促进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1.45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汤婕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2.01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川大学锦江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磺规资所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投资促进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0.25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9.10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西医临床医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医科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下堡中心卫生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重点项目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8.3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虹权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3.11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工商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古路小学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重点项目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8.0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夏雪燕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1.06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川外国语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桂乡文服中心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工业园区企业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5.6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艳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9.10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思想政治教育（师范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文理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鱼鳞乡文服中心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工业园区企业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1.35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传松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7.10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体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曲靖师范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田坝镇综合行政执法大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工业园区企业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0.55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灵炆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4.01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峰镇农服中心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工业园区企业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9.85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刚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0.06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（师范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师范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坪初中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道路运输事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0.45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毅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1.05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工商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尖山镇农服中心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工业和信息化行政执法支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1.6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汪莉娟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9.09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动物科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古路镇农服中心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移民安置后扶事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9.9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姚依吾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8.04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川理工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塘坊镇综合行政执法大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移民安置后扶事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8.2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唐伟宁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8.06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三峡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菱角镇退役军人服务站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文物管理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0.95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晓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4.02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工商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梁乡综合行政执法大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宁河街道综合行政执法大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0.35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玉虎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0.09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（师范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师范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田坝镇退役军人服务站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凤凰镇综合行政执法大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9.55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贵娅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9.08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江师范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古路初中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卫生财务集中核算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.15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月桂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9.08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首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白鹿镇卫生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人民医院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3.4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林全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6.06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医科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尖山中心卫生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人民医院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.2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夏云号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7.11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西医临床医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南中医药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家中心卫生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中医院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9.9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仕英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2.01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针灸推拿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南中医药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磺中心卫生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中医院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4.8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肖芳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8.10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医科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河乡卫生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柏杨街道社区卫生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3.3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唐文荣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7.07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西医临床医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南中医药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峰中心卫生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柏杨街道社区卫生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9.1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林传琼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3.08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西医临床医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医科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台乡卫生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柏杨街道社区卫生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.2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美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4.02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学影像技术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首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家中心卫生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宁河街道社区卫生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5.4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谭旭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2.12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医科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磺中心卫生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城厢镇卫生院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5.5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夏夏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9.11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师范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磺镇龙门中心小学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政府信息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5.4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付令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3.11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经济管理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华师范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职业教育中心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政府信息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7.4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彭秦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2.11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物科学（师范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师范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磺镇文服中心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电子政务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7.0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亮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1.10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南科技大学城市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下堡镇文服中心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市政设施管理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7.2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怀权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2.07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江师范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磺中学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教育考试院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9.0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田爽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4.06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成都理工大学广播影视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尖山中学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文化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1.7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训钿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9.12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职业教育中心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乡村振兴服务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0.4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冉波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93.02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三峡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峰灵小学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溪县应急救援指挥中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7.00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4:00Z</dcterms:created>
  <dc:creator>*</dc:creator>
  <dc:description/>
  <dc:language>en-US</dc:language>
  <cp:lastModifiedBy>Administrator</cp:lastModifiedBy>
  <cp:lastPrinted>2021-11-16T15:22:00Z</cp:lastPrinted>
  <dcterms:modified xsi:type="dcterms:W3CDTF">2022-08-15T08:00:55Z</dcterms:modified>
  <cp:revision>36</cp:revision>
  <dc:subject/>
  <dc:title>巫溪县2011年下半年公开遴选机关事业单位工作人员拟调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