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23"/>
        <w:gridCol w:w="997"/>
        <w:gridCol w:w="723"/>
        <w:gridCol w:w="1308"/>
        <w:gridCol w:w="987"/>
        <w:gridCol w:w="1062"/>
        <w:gridCol w:w="1212"/>
        <w:gridCol w:w="1434"/>
      </w:tblGrid>
      <w:tr>
        <w:trPr>
          <w:tblHeader w:val="true"/>
          <w:trHeight w:val="683" w:hRule="atLeast"/>
        </w:trPr>
        <w:tc>
          <w:tcPr>
            <w:tcW w:w="102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巫溪县教育事业单位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年三季度公开遴选工作人员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  <w:lang w:eastAsia="zh-CN"/>
              </w:rPr>
              <w:t>报名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1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教师资格证层次及学科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到现任教学校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9" w:hanging="2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质量监测排名前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%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度及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专技岗位现聘等级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近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年师德考核结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近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年度考核结论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报考层次及学科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否服从统一选校原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否服从专技岗位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考核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聘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近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年获奖情况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习及工作简历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申请人诚信承诺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以上所填内容属实，若有虚假，取消我本次遴选资格，本人自愿承担一切纪律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承诺人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 xml:space="preserve">: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　　　　　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1065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现任职学校审核意见</w:t>
            </w:r>
          </w:p>
        </w:tc>
        <w:tc>
          <w:tcPr>
            <w:tcW w:w="89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经审核，我校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区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(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村校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同志上述情况属实，符合遴选条件，同意参加巫溪县教育事业单位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年三季度公开遴选工作人员考试。若有弄虚作假，徇私舞弊，本人愿承担一切纪律责任。           </w:t>
            </w:r>
          </w:p>
        </w:tc>
      </w:tr>
      <w:tr>
        <w:trPr>
          <w:trHeight w:val="54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9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校长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签字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：         　　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学校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公章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：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   年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142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eastAsia="zh-CN"/>
              </w:rPr>
              <w:t>审核意见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经审查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，符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报考岗位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条件。</w:t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审查人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签字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96" w:hRule="atLeast"/>
        </w:trPr>
        <w:tc>
          <w:tcPr>
            <w:tcW w:w="102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59" w:leader="none"/>
              </w:tabs>
              <w:snapToGrid w:val="false"/>
              <w:jc w:val="left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59" w:leader="none"/>
        </w:tabs>
        <w:jc w:val="left"/>
        <w:rPr>
          <w:rFonts w:ascii="方正黑体_GBK" w:hAnsi="方正黑体_GBK" w:eastAsia="方正黑体_GBK" w:cs="方正黑体_GBK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kern w:val="0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kern w:val="0"/>
          <w:sz w:val="24"/>
          <w:szCs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54:00Z</dcterms:created>
  <dc:creator>User</dc:creator>
  <dc:description/>
  <dc:language>en-US</dc:language>
  <cp:lastModifiedBy>德哥</cp:lastModifiedBy>
  <cp:lastPrinted>2022-08-01T14:31:00Z</cp:lastPrinted>
  <dcterms:modified xsi:type="dcterms:W3CDTF">2023-07-21T06:35:25Z</dcterms:modified>
  <cp:revision>16</cp:revision>
  <dc:subject/>
  <dc:title>巫溪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FB833DF14E5589B0E0C505A58FCD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48275084_btnclosed</vt:lpwstr>
  </property>
  <property fmtid="{D5CDD505-2E9C-101B-9397-08002B2CF9AE}" pid="5" name="commondata">
    <vt:lpwstr>commondata</vt:lpwstr>
  </property>
</Properties>
</file>