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巫溪县教育事业单位</w:t>
      </w:r>
      <w:r>
        <w:rPr>
          <w:rFonts w:eastAsia="方正小标宋_GBK" w:cs="Times New Roman" w:ascii="方正小标宋_GBK" w:hAnsi="方正小标宋_GBK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z w:val="36"/>
          <w:szCs w:val="36"/>
        </w:rPr>
        <w:t>年三季度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公开遴选工作人员</w:t>
      </w: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19"/>
        <w:gridCol w:w="1241"/>
      </w:tblGrid>
      <w:tr>
        <w:trPr>
          <w:trHeight w:val="12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《巫溪县教育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年三季度公开遴选工作人员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报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表》（附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2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张</w:t>
            </w:r>
          </w:p>
        </w:tc>
      </w:tr>
      <w:tr>
        <w:trPr>
          <w:trHeight w:val="134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本人有效身份证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教师资格证（会计从业资格证书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原件和复印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4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018-2022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仿宋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师德考核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仿宋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年度考核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证明（明确具体学年度，负责人签字，加盖单位公章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24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春季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秋季教学质量监测排名前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证明（明确“年度”“学期”“学科”，负责人签字，加盖单位公章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32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工作经历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工龄，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明确起止年月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）和现任教学校工作时间（明确起止学期）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证明（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负责人签字，加盖单位公章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39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它材料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>注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：以上材料须按顺序整理装订好后提交审核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*</dc:creator>
  <dc:description/>
  <dc:language>en-US</dc:language>
  <cp:lastModifiedBy>德哥</cp:lastModifiedBy>
  <cp:lastPrinted>2021-09-15T11:15:00Z</cp:lastPrinted>
  <dcterms:modified xsi:type="dcterms:W3CDTF">2023-07-21T06:38:42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17238626444E9E91B2EE81B8E6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