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重庆市巫溪县事业单位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4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第三季度</w:t>
      </w:r>
    </w:p>
    <w:p>
      <w:pPr>
        <w:pStyle w:val="Style15"/>
        <w:spacing w:lineRule="exact" w:line="600"/>
        <w:jc w:val="center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公开招聘工作人员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现场</w:t>
      </w:r>
      <w:r>
        <w:rPr>
          <w:rFonts w:ascii="方正小标宋_GBK" w:hAnsi="方正小标宋_GBK" w:eastAsia="方正小标宋_GBK"/>
          <w:sz w:val="36"/>
          <w:szCs w:val="36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现场资格审查</w:t>
      </w:r>
      <w:r>
        <w:rPr>
          <w:rFonts w:ascii="方正仿宋_GBK" w:hAnsi="方正仿宋_GBK" w:cs="方正仿宋_GBK" w:eastAsia="方正仿宋_GBK"/>
          <w:sz w:val="28"/>
          <w:szCs w:val="28"/>
        </w:rPr>
        <w:t>表》原件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一份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公告</w:t>
      </w: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本人身份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</w:rPr>
        <w:t>近期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寸彩色免冠照片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张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</w:rPr>
        <w:t>在境内高校毕业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应聘</w:t>
      </w:r>
      <w:r>
        <w:rPr>
          <w:rFonts w:ascii="方正仿宋_GBK" w:hAnsi="方正仿宋_GBK" w:cs="方正仿宋_GBK" w:eastAsia="方正仿宋_GBK"/>
          <w:sz w:val="28"/>
          <w:szCs w:val="28"/>
        </w:rPr>
        <w:t>人员，须提交毕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证、</w:t>
      </w:r>
      <w:r>
        <w:rPr>
          <w:rFonts w:ascii="方正仿宋_GBK" w:hAnsi="方正仿宋_GBK" w:cs="方正仿宋_GBK" w:eastAsia="方正仿宋_GBK"/>
          <w:sz w:val="28"/>
          <w:szCs w:val="28"/>
        </w:rPr>
        <w:t>学位证书原件及复印件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  <w:r>
        <w:rPr>
          <w:rFonts w:ascii="方正仿宋_GBK" w:hAnsi="方正仿宋_GBK" w:cs="方正仿宋_GBK" w:eastAsia="方正仿宋_GBK"/>
          <w:sz w:val="28"/>
          <w:szCs w:val="28"/>
        </w:rPr>
        <w:t>在国（境）外高校毕业的，须出具教育部中国留学服务中心的学历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学位认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br/>
        <w:t xml:space="preserve">  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</w:rPr>
        <w:t>招聘岗位要求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职称（执业）</w:t>
      </w:r>
      <w:r>
        <w:rPr>
          <w:rFonts w:ascii="方正仿宋_GBK" w:hAnsi="方正仿宋_GBK" w:cs="方正仿宋_GBK" w:eastAsia="方正仿宋_GBK"/>
          <w:sz w:val="28"/>
          <w:szCs w:val="28"/>
        </w:rPr>
        <w:t>资格证书的原件和复印件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</w:rPr>
        <w:t>招聘岗位要求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工作经历岗位需要提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社保缴纳、劳动（聘用）合同、工作经历证明、银行卡工资流水等其中一个凭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28"/>
          <w:szCs w:val="28"/>
        </w:rPr>
        <w:t>招聘岗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对工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作经历相关单位资质要求的需要提供相关工作单位的资质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28"/>
          <w:szCs w:val="28"/>
        </w:rPr>
        <w:t>招聘岗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位要求中共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党员（含预备党员）的岗位需提供入党志愿书复印件（经办人签名、标注复印时间并加盖档案保管单位公章）和党员组织关系所在具有发展党员审批权限的党委（党工委）或党委组织部门开具的党员证明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面向巫溪县内优秀村（社区）干部和在村挂职本土人才招聘岗位，还需要提供网上报名时上传扫描的《报名表》（公告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和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个人信息汇总表电子件（用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U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盘拷贝）及纸质件一份（公告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sz w:val="28"/>
          <w:szCs w:val="28"/>
        </w:rPr>
        <w:t>应聘人员属市内机关事业单位工作人员，须提供《机关事业单位工作人员诚信应聘承诺书》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原件一份（公告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限户籍的岗位须提供户主页、本人页、增减页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招聘岗位要求的其它资料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4:00Z</dcterms:created>
  <dc:creator>微软用户</dc:creator>
  <dc:description/>
  <dc:language>en-US</dc:language>
  <cp:lastModifiedBy>李宗琼</cp:lastModifiedBy>
  <cp:lastPrinted>2020-06-09T16:05:00Z</cp:lastPrinted>
  <dcterms:modified xsi:type="dcterms:W3CDTF">2024-10-17T02:02:39Z</dcterms:modified>
  <cp:revision>3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596E47D9F4B7A85943CF58F432B9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