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2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巫溪县基层医疗卫生事业单位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公开招聘紧缺专业技术人员和属地化医学类专业高校毕业生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现场</w:t>
      </w:r>
      <w:r>
        <w:rPr>
          <w:rFonts w:ascii="方正小标宋_GBK" w:hAnsi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复审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46"/>
        <w:gridCol w:w="692"/>
      </w:tblGrid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6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现场资格复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表》（附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学位证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个人信息汇总表（附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应聘人员属市内机关事业单位工作人员，须提供《机关事业单位工作人员诚信应聘承诺书》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原件一份（附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招聘岗位要求的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职称（执业）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资格证书的原件和复印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eastAsia="zh-CN"/>
              </w:rPr>
              <w:t>一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lang w:val="en-US" w:eastAsia="zh-CN"/>
              </w:rPr>
              <w:t>招聘岗位要求的其它资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dministrator</cp:lastModifiedBy>
  <cp:lastPrinted>2023-06-16T10:00:00Z</cp:lastPrinted>
  <dcterms:modified xsi:type="dcterms:W3CDTF">2024-12-17T09:42:20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