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溪县市场监督管理局“双随机、一公开”监督检查结果公示（产品质量）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580"/>
        <w:gridCol w:w="1770"/>
        <w:gridCol w:w="1770"/>
        <w:gridCol w:w="1770"/>
        <w:gridCol w:w="1770"/>
        <w:gridCol w:w="1770"/>
        <w:gridCol w:w="1770"/>
      </w:tblGrid>
      <w:tr>
        <w:trPr>
          <w:trHeight w:val="8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查计划名称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体名称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机关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完成日期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事项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结果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双随机、一公开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监督检查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500238739841967Q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巫溪县飞亚车行有限公司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巫溪县市场监督管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巫溪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县生态环境局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/9/2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贮存是否规范，主体资格是否合法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发现违法违规行为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星星</cp:lastModifiedBy>
  <dcterms:modified xsi:type="dcterms:W3CDTF">2025-02-20T0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72501DD214FCD969BD626B1EBFA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