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4b787cac-172b-4beb-b00c-7cd887e8f688}144260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</w:t>
      </w:r>
      <w:r>
        <w:rPr/>
        <w:t>巫溪县市场监管局</w:t>
      </w:r>
      <w:r>
        <w:rPr/>
        <w:t xml:space="preserve">&lt;/o:LastAuthor&gt;&lt;o:Revision&gt;1&lt;/o:Revision&gt;&lt;o:Pages&gt;2&lt;/o:Pages&gt;&lt;o:Characters&gt;393&lt;/o:Characters&gt;&lt;o:Lines&gt;1&lt;/o:Lines&gt;&lt;o:Paragraphs&gt;1&lt;/o:Paragraphs&gt;&lt;/o:DocumentProperties&gt;&lt;o:CustomDocumentProperties&gt;&lt;o:KSOProductBuildVer dt:dt=3D"string" &gt;2052-11.8.2.9022&lt;/o:KSOProductBuildVer&gt;&lt;o:ICV dt:dt=3D"string" &gt;AAC3889F621F4750ACE29B39FA70FBB4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oc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4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9.7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巫溪县市场监督管理局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4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9.7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药品经营企业监督检查情况公示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24  align=3Dcenter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9.7000pt;mso-line-height-rule:exactly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（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4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年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2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月）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valign=3Dcenter  style=3D"padding:2.5000pt 2.5000pt 2.5000pt 2.50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企业名称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valign=3Dcenter  style=3D"padding:2.5000pt 2.5000pt 2.5000pt 2.5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企业类型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valign=3Dcenter  style=3D"padding:2.5000pt 2.5000pt 2.5000pt 2.5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企业地址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valign=3Dcenter  style=3D"padding:2.5000pt 2.5000pt 2.5000pt 2.5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检查时间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valign=3Dcenter  style=3D"padding:2.5000pt 2.5000pt 2.5000pt 2.5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发现问题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valign=3Dcenter  style=3D"padding:2.5000pt 2.5000pt 2.5000pt 2.5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检查类别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valign=3Dcenter  style=3D"padding:2.5000pt 2.5000pt 2.5000pt 2.5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align=3Dcenter  style=3D"mso-pagination:widow-orphan;text-align:center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初步结论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/tr&gt;&lt;tr&gt;&lt;td valign=3Dcenter  style=3D"padding:2.5000pt 2.5000pt 2.5000pt 2.5000pt ;border-left:1.0000pt outset windowtext;mso-border-lef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巫溪县玉明大药房有限公司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valign=3Dcenter  style=3D"padding:2.5000pt 2.5000pt 2.5000pt 2.5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零售药店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valign=3Dcenter  style=3D"padding:2.5000pt 2.5000pt 2.5000pt 2.5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重庆市巫溪县柏杨街道丰益路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105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号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14&lt;/span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号门市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valign=3Dcenter  style=3D"padding:2.5000pt 2.5000pt 2.5000pt 2.5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style=3D"mso-pagination:widow-orphan;" 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2024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年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12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月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valign=3Dcenter  style=3D"padding:2.5000pt 2.5000pt 2.5000pt 2.5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严重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要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一般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valign=3Dcenter  style=3D"padding:2.5000pt 2.5000pt 2.5000pt 2.5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换证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valign=3Dcenter  style=3D"padding:2.5000pt 2.5000pt 2.5000pt 2.5000pt ;border-left:none;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outset windowtext;mso-border-right-alt:0.7500pt outset windowtex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outset windowtext;border-bottom:1.0000pt outset windowtext;mso-border-bottom-alt:0.7500pt outset windowtext;" 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过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/tr&gt;&lt;tr&gt;&lt;td width=3D148  valign=3Dcenter  style=3D"width:111.0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巫溪县百济大药房（个人独资）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零售药店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44  valign=3Dcenter  style=3D"width:108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重庆市巫溪县峰灵镇街道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70  valign=3Dcenter  style=3D"width:52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2024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年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12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月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71  valign=3Dcenter  style=3D"width:53.9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严重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要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一般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换证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过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/tr&gt;&lt;tr&gt;&lt;td width=3D148  valign=3Dcenter  style=3D"width:111.0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巫溪县彭家蓉医药有限公司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零售药店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44  valign=3Dcenter  style=3D"width:108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重庆市巫溪县文峰镇长兴村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社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70  valign=3Dcenter  style=3D"width:52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2024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年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12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月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71  valign=3Dcenter  style=3D"width:53.9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严重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要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一般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换证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过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/tr&gt;&lt;tr&gt;&lt;td width=3D148  valign=3Dcenter  style=3D"width:111.0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巫溪县真心善美馨馨大药房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零售药店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44  valign=3Dcenter  style=3D"width:108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重庆市巫溪县城厢镇先锋路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325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号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70  valign=3Dcenter  style=3D"width:52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2024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年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12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月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71  valign=3Dcenter  style=3D"width:53.9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严重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要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一般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换证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过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/tr&gt;&lt;tr&gt;&lt;td width=3D148  valign=3Dcenter  style=3D"width:111.0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巫溪县昌群大药房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零售药店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44  valign=3Dcenter  style=3D"width:108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重庆市巫溪县大河乡商城街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70  valign=3Dcenter  style=3D"width:52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so-para-margin-right:0.0000gd;mso-pagination:widow-orphan;" 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2024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年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12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月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71  valign=3Dcenter  style=3D"width:53.9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严重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要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一般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换证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过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/tr&gt;&lt;tr&gt;&lt;td width=3D148  valign=3Dcenter  style=3D"width:111.0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巫溪县世平药房有限公司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零售药店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144  valign=3Dcenter  style=3D"width:108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重庆市巫溪县城厢镇先锋路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143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号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70  valign=3Dcenter  style=3D"width:52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so-para-margin-right:0.0000gd;mso-pagination:widow-orphan;" 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2024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年</w:t>
      </w:r>
      <w:r>
        <w:rPr/>
        <w:t>&lt;/span&gt;&lt;span style=3D"mso-spacerun:'yes';font-family:'Times New Roman';mso-fareast-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12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月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71  valign=3Dcenter  style=3D"width:53.9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严重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p class=3D24  style=3D"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要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一般缺陷：</w:t>
      </w:r>
      <w:r>
        <w:rPr/>
        <w:t>&lt;/span&gt;&lt;span style=3D"font-family:'Times New Roman';mso-fareast-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0&lt;/span&gt;&lt;span style=3D"font-family:</w:t>
      </w:r>
      <w:r>
        <w:rPr/>
        <w:t>仿宋</w:t>
      </w:r>
      <w:r>
        <w:rPr/>
        <w:t>;font-size:14.0000pt;mso-font-kerning:0.0000pt;" &gt;</w:t>
      </w:r>
      <w:r>
        <w:rPr/>
        <w:t>项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换证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td width=3D42  valign=3Dcenter  style=3D"width:3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4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" &gt;&lt;span style=3D"mso-spacerun:'yes';font-family:</w:t>
      </w:r>
      <w:r>
        <w:rPr/>
        <w:t>仿宋</w:t>
      </w:r>
      <w:r>
        <w:rPr/>
        <w:t>;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过检查</w:t>
      </w:r>
      <w:r>
        <w:rPr/>
        <w:t>&lt;/span&gt;&lt;span style=3D"font-family:</w:t>
      </w:r>
      <w:r>
        <w:rPr/>
        <w:t>仿宋</w:t>
      </w:r>
      <w:r>
        <w:rPr/>
        <w:t>;font-size:14.0000pt;mso-font-kerning:0.0000pt;" &gt;&lt;o:p&gt;&lt;/o:p&gt;&lt;/span&gt;&lt;/p&gt;&lt;/td&gt;&lt;/tr&gt;&lt;/table&gt;&lt;/div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