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高楼水电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工程延续取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刘家沟流域治理开发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7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泄放生态流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84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1-14T22:41:00Z</cp:lastPrinted>
  <dcterms:modified xsi:type="dcterms:W3CDTF">2023-11-24T1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