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宁厂天星桥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宁厂镇天星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厂天星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厂天星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15T00:15:00Z</cp:lastPrinted>
  <dcterms:modified xsi:type="dcterms:W3CDTF">2023-11-24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