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巫溪水利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52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01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4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巫溪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巫溪县水利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大建设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三年行动实施方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--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局机关各科室、中心，宁之源公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全面落实党中央、国务院关于国家江河战略和国家水网建设的决策部署，统筹解决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水保障、水安全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态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问题，加快推进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大建设项目，根据《巫溪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重大建设项目三年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滚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eastAsia="zh-CN"/>
        </w:rPr>
        <w:t>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投资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重庆市水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质量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年行动实施方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2023-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，制定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巫溪县水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大建设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年行动实施方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2023-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现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给你们，请认真贯彻执行。</w:t>
      </w:r>
    </w:p>
    <w:p>
      <w:pPr>
        <w:pStyle w:val="Heading1"/>
        <w:ind w:hanging="0"/>
        <w:jc w:val="both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4419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01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巫溪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7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此件公开发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840" w:firstLine="569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巫溪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水利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大建设项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三年行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(2023--2025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全面落实党中央、国务院关于国家江河战略和国家水网建设的决策部署，统筹解决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水保障、水安全、水生态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问题，加快推进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大建设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结合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一、总体要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习近平新时代中国特色社会主义思想为指导，全面贯彻党的二十大和二十届二中全会等精神，立足新发展阶段，完整、准确、全面贯彻新发展理念，积极服务和融入新发展格局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节水优先、空间均衡、系统治理、两手发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治水思路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有需要、生态安全、可以持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则，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水统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巫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大建设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年行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下简称三年行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动建立可持续的现代水利工程体系，为全力促进全县经济实现质的有效提升和量的合理增长，奋力谱写新时代新征程巫溪绿色崛起新篇章提供有力的水安全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二、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-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利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规划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6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完成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。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以上江河堤防达标率提高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，已成水库和流域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公里以上有防洪任务的河流实现水文监测全覆盖，水库总库容新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方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利工程年供水能力提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方米，农村自来水普及率提高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，农田灌溉水有效利用系数提高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49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重点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本生态流量达标率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9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水土保持率提高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，水价动态调整机制初步建立，城乡防洪能力稳步提升、供水保障能力明显增强、生态保障能力显著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加快构建系统完善的防洪减灾体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防洪减灾工程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加快推进凤凰水库建设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西流溪水库扩建、刘家沟水库扩建、寨沟水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工，加快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峡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咸水水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期论证工作，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完成大宁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流域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公里以上主要支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防洪护岸综合治理工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柏杨河流域上古片区综合治理，推动东溪河、梅溪河原水美乡村项目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提升薄弱环节防洪能力，分步推进重点山洪沟治理，建立病险水库常态化安全鉴定和除险加固机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库应鉴尽鉴、应治尽治。落实防洪非工程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化水库群联合调度，建立上下游联防联控信息共享机制，完善山洪灾害群测群防体系，推进水库雨水情监测设施建设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-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防洪减灾工程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总投资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预计完成投资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其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预计完成投资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加快构建集约高效的水资源配置体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巫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骨干水网建设，建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尖山水库，红池坝至文峰胜利城厢片区引水保障工程、通城镇供水保障提升工程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资源配置工程，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寨沟水库、咸水水库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西流溪水库扩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期工作取得实质性进展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水源工程建设，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孝子溪、尖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库竣工验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金鱼水库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马坪水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，续建中小型水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座、新开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座。推进城乡供水一体化工程建设，因地制宜、分类施策，建设城乡供水保障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有序推进城乡供水一体化、农村供水规模化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-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水资源配置工程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总投资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预计完成投资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其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预计完成投资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加快构建保障有力的民生水利体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农村水网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西流溪水库灌区续建配套与节水改造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汾水河灌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凤凰水库灌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推动水经济产业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峡后续移民安稳致富重点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-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民生水利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总投资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6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预计完成投资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加快构建健康持续的河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生态体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流域生态综合治理，实施一批移民美丽家园项目，创建一批绿色小水电示范电站，建设一批幸福河湖。加强三峡库区生态治理，推动水土流失综合治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综合治理水土流失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公里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-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水生态治理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，总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预计完成投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，其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预计完成投资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加快构建智慧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水利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新型基础设施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利数字化变革，推广应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管理信息系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数字孪生流域建设，开展数字孪生水利工程先行先试，提升水利信息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强化建设资金保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极争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级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央投资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级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项目法人多渠道筹集水利建设资金，确保各项涉水政策措施落地落实。统筹财政预算资金和地方政府债券资金，提高政府专项债券用于水利建设的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深化水利投融资改革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挥财政资金撬动作用，充分调动市场主体及社会力量，吸引更多金融和社会资本投入水利建设。推动水利投融资主体通过参股、股权合作、特许经营以及水利资源优先开发等方式与央企合作，吸引央企资金投入水利建设。在合法合规的前提下，可采取转让涉水项目经营权、收费权等方式盘活水利存量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强化项目要素保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要素跟着项目走，在人、财、物上对纳入三年行动重点任务的项目予以优先保障。加强三年行动重点项目与国土空间规划、自然保护地优化整合方案衔接。统筹保障水利建设用地用林指标供给，加大规划许可等方面支持力度，允许依法依规先行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加快水权水价改革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贯彻落实好国家水利工程供水价格管理有关规定，统筹考虑供水成本、区域经济发展水平、社会承受能力和节水要求，科学合理调整水利工程供水价格，有效发挥水价经济杠杆作用。深入推进农业水价综合改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统筹推进农业水价形成、精准补贴与节水奖励、工程建设管护、用水管理机制协同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强化建设运行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水利工程项目储备和前期工作，保障前期工作经费，提高前期工作质量。强化建设管理，严把水利工程质量关，保障工程建设进度，确保尽早建成并发挥效益。规范项目法人组建，强化对项目法人的监督管理。落实水利工程属地属事分级管理责任，在项目竣工验收后明确管护主体和责任，落实管护人员、经费及保障措施，实施专业化、标准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加强工作组织领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大水利工程建设领导小组下设水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大建设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年行动工作专班，负责统筹推进相关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利局要会同工作专班各成员单位组织做好本方案的总体推进，有关单位要各司其职、协同配合，要落实主体责任、定期研究推进，形成工作合力。对责任不落实、工作不到位的单位，进行约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约谈后整改仍不到位的单位，及时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报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造成严重后果的单位和个人，将严肃追责问责。同时，对工作表现突出的单位和个人，按规定给予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417" w:gutter="0" w:header="0" w:top="1474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：巫溪县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-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水利重大建设项目投资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tbl>
      <w:tblPr>
        <w:tblW w:w="13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2765"/>
        <w:gridCol w:w="958"/>
        <w:gridCol w:w="662"/>
        <w:gridCol w:w="561"/>
        <w:gridCol w:w="611"/>
        <w:gridCol w:w="460"/>
        <w:gridCol w:w="712"/>
        <w:gridCol w:w="662"/>
        <w:gridCol w:w="550"/>
        <w:gridCol w:w="601"/>
        <w:gridCol w:w="601"/>
        <w:gridCol w:w="460"/>
        <w:gridCol w:w="706"/>
        <w:gridCol w:w="788"/>
        <w:gridCol w:w="625"/>
        <w:gridCol w:w="786"/>
        <w:gridCol w:w="741"/>
      </w:tblGrid>
      <w:tr>
        <w:trPr>
          <w:trHeight w:val="660" w:hRule="atLeast"/>
        </w:trPr>
        <w:tc>
          <w:tcPr>
            <w:tcW w:w="1392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巫溪县 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2023-2025 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水利重大建设项目投资表</w:t>
            </w:r>
          </w:p>
        </w:tc>
      </w:tr>
      <w:tr>
        <w:trPr>
          <w:trHeight w:val="56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资（万元）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来源（万元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投资计划（万元）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立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完成划设计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指标是否落实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牵头领导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责任科室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合单位或业主</w:t>
            </w:r>
          </w:p>
        </w:tc>
      </w:tr>
      <w:tr>
        <w:trPr>
          <w:trHeight w:val="8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券资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资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资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资资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资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81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3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95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3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8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4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水资源配置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金鱼水库建设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建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宁之源（集团）公司</w:t>
            </w:r>
          </w:p>
        </w:tc>
      </w:tr>
      <w:tr>
        <w:trPr>
          <w:trHeight w:val="7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马坪水库建设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建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宁之源（集团）公司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尖山水库建设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建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宁之源（集团）公司</w:t>
            </w:r>
          </w:p>
        </w:tc>
      </w:tr>
      <w:tr>
        <w:trPr>
          <w:trHeight w:val="5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水网建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朝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水利水电中心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通城镇供水保障提升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朝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宁之源（集团）公司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西流溪水库扩容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建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宁之源（集团）公司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寨沟水库建设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建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宁之源（集团）公司</w:t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农村供水“一改三提”项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朝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水利水电中心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红池坝至文峰胜利城厢片区引水保障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朝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宁之源（集团）公司</w:t>
            </w:r>
          </w:p>
        </w:tc>
      </w:tr>
      <w:tr>
        <w:trPr>
          <w:trHeight w:val="560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防洪减灾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7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柏杨河流域上磺古路片区）综合治理项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治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宁之源（集团）公司</w:t>
            </w:r>
          </w:p>
        </w:tc>
      </w:tr>
      <w:tr>
        <w:trPr>
          <w:trHeight w:val="8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凤凰水库建设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建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宁之源（集团）公司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沟水库扩建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建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远大公司</w:t>
            </w:r>
          </w:p>
        </w:tc>
      </w:tr>
      <w:tr>
        <w:trPr>
          <w:trHeight w:val="7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峡郡水库建设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建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重大项目办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咸水水库建设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建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重大项目办</w:t>
            </w:r>
          </w:p>
        </w:tc>
      </w:tr>
      <w:tr>
        <w:trPr>
          <w:trHeight w:val="8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东溪河流域综合治理项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治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宁之源（集团）公司</w:t>
            </w:r>
          </w:p>
        </w:tc>
      </w:tr>
      <w:tr>
        <w:trPr>
          <w:trHeight w:val="10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宁河（大河段）防洪护岸综合治理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治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宁之源（集团）公司</w:t>
            </w:r>
          </w:p>
        </w:tc>
      </w:tr>
      <w:tr>
        <w:trPr>
          <w:trHeight w:val="10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水系连通及水美 乡村建设试 点建设项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治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宁之源（集团）公司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朝阳河防洪减灾治理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治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宁之源（集团）公司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“十四五”水文基础设施建设项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治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水旱灾害防御中心</w:t>
            </w:r>
          </w:p>
        </w:tc>
      </w:tr>
      <w:tr>
        <w:trPr>
          <w:trHeight w:val="780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民生水利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9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阳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隧洞及水库还建路建设项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建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重大项目办</w:t>
            </w:r>
          </w:p>
        </w:tc>
      </w:tr>
      <w:tr>
        <w:trPr>
          <w:trHeight w:val="5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水蓄能项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建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重大项目办</w:t>
            </w:r>
          </w:p>
        </w:tc>
      </w:tr>
      <w:tr>
        <w:trPr>
          <w:trHeight w:val="6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宁河航电枢纽项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 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建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重大项目办</w:t>
            </w:r>
          </w:p>
        </w:tc>
      </w:tr>
      <w:tr>
        <w:trPr>
          <w:trHeight w:val="9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西流溪水库灌区续建配套与节水改造项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朝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水利水电中心</w:t>
            </w:r>
          </w:p>
        </w:tc>
      </w:tr>
      <w:tr>
        <w:trPr>
          <w:trHeight w:val="7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汾水河灌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朝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水利水电中心</w:t>
            </w:r>
          </w:p>
        </w:tc>
      </w:tr>
      <w:tr>
        <w:trPr>
          <w:trHeight w:val="6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凤凰水库灌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朝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水电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水利水电中心</w:t>
            </w:r>
          </w:p>
        </w:tc>
      </w:tr>
      <w:tr>
        <w:trPr>
          <w:trHeight w:val="615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河流生态体系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大宁河上游环境综合治理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后扶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宁之源（集团）公司</w:t>
            </w:r>
          </w:p>
        </w:tc>
      </w:tr>
      <w:tr>
        <w:trPr>
          <w:trHeight w:val="1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巫溪县柏杨 河流域（菱角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凰片区）生态修复项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后扶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宁之源（集团）公司</w:t>
            </w:r>
          </w:p>
        </w:tc>
      </w:tr>
      <w:tr>
        <w:trPr>
          <w:trHeight w:val="8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大宁河（柏杨河上游段）岸线综合治理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后扶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宁之源（集团）公司</w:t>
            </w:r>
          </w:p>
        </w:tc>
      </w:tr>
      <w:tr>
        <w:trPr>
          <w:trHeight w:val="6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柏杨河生态修复治理工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后扶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宁之源（集团）公司</w:t>
            </w:r>
          </w:p>
        </w:tc>
      </w:tr>
      <w:tr>
        <w:trPr>
          <w:trHeight w:val="7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国家水土保持重点工程综合治理项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朝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资源与水保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数字孪生（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智慧水利建设项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 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后扶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;方正书宋_GBK" w:cs="Arial;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Arial;Times New Roman" w:ascii="Arial;Times New Roman" w:hAnsi="Arial;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531" w:footer="1474" w:bottom="153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Heading1"/>
        <w:ind w:hanging="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417" w:gutter="0" w:header="851" w:top="1474" w:footer="1474" w:bottom="15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671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4.1pt;mso-wrap-distance-left:9.05pt;mso-wrap-distance-right:0pt;mso-wrap-distance-top:0pt;mso-wrap-distance-bottom:0pt;margin-top:0pt;mso-position-vertical-relative:text;margin-left:41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671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4.1pt;mso-wrap-distance-left:9.05pt;mso-wrap-distance-right:0pt;mso-wrap-distance-top:0pt;mso-wrap-distance-bottom:0pt;margin-top:0pt;mso-position-vertical-relative:text;margin-left:6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69" w:after="269"/>
      <w:ind w:hanging="0"/>
      <w:jc w:val="center"/>
      <w:outlineLvl w:val="0"/>
    </w:pPr>
    <w:rPr>
      <w:rFonts w:cs="Times New Roman"/>
      <w:b/>
      <w:bCs/>
      <w:kern w:val="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黑体;方正黑体_GBK" w:cs="Times New Roman"/>
      <w:bCs/>
      <w:sz w:val="28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Char">
    <w:name w:val="C正文 Char"/>
    <w:qFormat/>
    <w:rPr>
      <w:rFonts w:cs="宋体;方正书宋_GBK"/>
      <w:color w:val="0000FF"/>
      <w:szCs w:val="28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2Char">
    <w:name w:val="标题 2 Char"/>
    <w:qFormat/>
    <w:rPr>
      <w:rFonts w:ascii="Calibri Light;DejaVu Sans" w:hAnsi="Calibri Light;DejaVu Sans" w:eastAsia="宋体;方正书宋_GBK" w:cs="Times New Roman"/>
      <w:b/>
      <w:bCs/>
      <w:sz w:val="32"/>
      <w:szCs w:val="32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仿宋_GB2312;方正仿宋_GBK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方正书宋_GBK" w:cs="Times New Roman"/>
    </w:rPr>
  </w:style>
  <w:style w:type="paragraph" w:styleId="TextBodyIndent">
    <w:name w:val="Body Text Indent"/>
    <w:basedOn w:val="Normal"/>
    <w:next w:val="Footer"/>
    <w:pPr>
      <w:spacing w:lineRule="exact" w:line="560"/>
      <w:ind w:firstLine="624"/>
    </w:pPr>
    <w:rPr>
      <w:rFonts w:ascii="仿宋_GB2312;方正仿宋_GBK" w:hAnsi="仿宋_GB2312;方正仿宋_GBK" w:eastAsia="仿宋_GB2312;方正仿宋_GBK" w:cs="仿宋_GB2312;方正仿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Indent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qFormat/>
    <w:pPr>
      <w:ind w:firstLine="420"/>
    </w:pPr>
    <w:rPr>
      <w:rFonts w:ascii="Calibri;DejaVu Sans" w:hAnsi="Calibri;DejaVu Sans" w:cs="Calibri;DejaVu Sans"/>
      <w:sz w:val="21"/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firstLine="420"/>
    </w:pPr>
    <w:rPr>
      <w:rFonts w:ascii="Calibri;DejaVu Sans" w:hAnsi="Calibri;DejaVu Sans" w:eastAsia="宋体;方正书宋_GBK" w:cs="Times New Roman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C">
    <w:name w:val="C正文"/>
    <w:basedOn w:val="Normal"/>
    <w:qFormat/>
    <w:pPr>
      <w:suppressAutoHyphens w:val="true"/>
      <w:snapToGrid w:val="false"/>
      <w:spacing w:lineRule="auto" w:line="360"/>
      <w:ind w:firstLine="510"/>
      <w:textAlignment w:val="center"/>
    </w:pPr>
    <w:rPr>
      <w:rFonts w:cs="宋体;方正书宋_GBK"/>
      <w:color w:val="0000FF"/>
      <w:szCs w:val="28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;Times New Roman" w:hAnsi="Arial;Times New Roman" w:eastAsia="黑体;方正黑体_GBK" w:cs="宋体;方正书宋_GBK"/>
      <w:bCs w:val="false"/>
      <w:sz w:val="32"/>
      <w:szCs w:val="20"/>
    </w:rPr>
  </w:style>
  <w:style w:type="paragraph" w:styleId="21">
    <w:name w:val="样式 首行缩进:  2 字符"/>
    <w:basedOn w:val="Normal"/>
    <w:qFormat/>
    <w:pPr>
      <w:ind w:firstLine="560"/>
    </w:pPr>
    <w:rPr>
      <w:rFonts w:cs="宋体;方正书宋_GBK"/>
    </w:rPr>
  </w:style>
  <w:style w:type="paragraph" w:styleId="GB2312">
    <w:name w:val="正文宋体GB2312"/>
    <w:basedOn w:val="21"/>
    <w:qFormat/>
    <w:pPr>
      <w:spacing w:lineRule="exact" w:line="600"/>
      <w:ind w:firstLine="640"/>
    </w:pPr>
    <w:rPr>
      <w:sz w:val="32"/>
      <w:szCs w:val="32"/>
    </w:rPr>
  </w:style>
  <w:style w:type="paragraph" w:styleId="A">
    <w:name w:val="A图"/>
    <w:basedOn w:val="Normal"/>
    <w:qFormat/>
    <w:pPr>
      <w:widowControl/>
      <w:spacing w:lineRule="atLeast" w:line="520"/>
      <w:ind w:hanging="0"/>
      <w:jc w:val="center"/>
    </w:pPr>
    <w:rPr>
      <w:rFonts w:ascii="Times New Roman" w:hAnsi="Times New Roman" w:eastAsia="宋体;方正书宋_GBK" w:cs="Times New Roman"/>
      <w:color w:val="00B050"/>
      <w:sz w:val="18"/>
      <w:szCs w:val="24"/>
    </w:rPr>
  </w:style>
  <w:style w:type="paragraph" w:styleId="A1">
    <w:name w:val="A图题"/>
    <w:basedOn w:val="A"/>
    <w:next w:val="Normal"/>
    <w:qFormat/>
    <w:pPr>
      <w:spacing w:lineRule="atLeast" w:line="400" w:before="0" w:after="166"/>
    </w:pPr>
    <w:rPr>
      <w:b/>
      <w:kern w:val="2"/>
      <w:sz w:val="24"/>
    </w:rPr>
  </w:style>
  <w:style w:type="paragraph" w:styleId="B1">
    <w:name w:val="B表题1"/>
    <w:basedOn w:val="A1"/>
    <w:qFormat/>
    <w:pPr>
      <w:spacing w:lineRule="atLeast" w:line="520" w:before="0" w:after="0"/>
    </w:pPr>
    <w:rPr>
      <w:color w:val="7030A0"/>
    </w:rPr>
  </w:style>
  <w:style w:type="paragraph" w:styleId="00">
    <w:name w:val="00正文"/>
    <w:basedOn w:val="Normal"/>
    <w:qFormat/>
    <w:pPr>
      <w:ind w:firstLine="480"/>
    </w:pPr>
    <w:rPr>
      <w:rFonts w:ascii="宋体;方正书宋_GBK" w:hAnsi="宋体;方正书宋_GBK" w:cs="宋体;方正书宋_GBK"/>
    </w:rPr>
  </w:style>
  <w:style w:type="paragraph" w:styleId="E">
    <w:name w:val="E二级标题"/>
    <w:basedOn w:val="Heading2"/>
    <w:next w:val="Normal"/>
    <w:qFormat/>
    <w:pPr>
      <w:widowControl/>
      <w:numPr>
        <w:ilvl w:val="0"/>
        <w:numId w:val="0"/>
      </w:numPr>
      <w:tabs>
        <w:tab w:val="clear" w:pos="420"/>
        <w:tab w:val="left" w:pos="1440" w:leader="none"/>
      </w:tabs>
      <w:snapToGrid w:val="false"/>
      <w:spacing w:before="0" w:after="100"/>
      <w:contextualSpacing/>
      <w:jc w:val="left"/>
      <w:outlineLvl w:val="9"/>
    </w:pPr>
    <w:rPr>
      <w:rFonts w:cs="Times New Roman"/>
      <w:bCs w:val="false"/>
      <w:color w:val="262626"/>
      <w:kern w:val="2"/>
      <w:sz w:val="30"/>
      <w:szCs w:val="26"/>
    </w:rPr>
  </w:style>
  <w:style w:type="paragraph" w:styleId="Style17">
    <w:name w:val="图表名"/>
    <w:basedOn w:val="Normal"/>
    <w:next w:val="Normal"/>
    <w:qFormat/>
    <w:pPr>
      <w:ind w:hanging="0"/>
      <w:jc w:val="center"/>
    </w:pPr>
    <w:rPr>
      <w:rFonts w:ascii="Times New Roman" w:hAnsi="Times New Roman" w:cs="Times New Roman"/>
      <w:b/>
      <w:bCs/>
      <w:kern w:val="2"/>
      <w:szCs w:val="22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;Times New Roman" w:hAnsi="Arial;Times New Roman" w:eastAsia="宋体;方正书宋_GBK" w:cs="Arial;Times New Roman"/>
      <w:color w:val="000000"/>
      <w:sz w:val="24"/>
      <w:szCs w:val="24"/>
      <w:lang w:val="en-US" w:eastAsia="zh-CN" w:bidi="ar-SA"/>
    </w:rPr>
  </w:style>
  <w:style w:type="paragraph" w:styleId="Style18">
    <w:name w:val="表格字体"/>
    <w:basedOn w:val="Normal"/>
    <w:qFormat/>
    <w:pPr>
      <w:spacing w:lineRule="atLeast" w:line="320"/>
      <w:ind w:hanging="0"/>
      <w:jc w:val="center"/>
    </w:pPr>
    <w:rPr>
      <w:rFonts w:ascii="Times New Roman" w:hAnsi="Times New Roman" w:cs="宋体;方正书宋_GBK"/>
      <w:color w:val="0000FF"/>
      <w:sz w:val="21"/>
      <w:szCs w:val="21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仿宋_GB2312;方正仿宋_GBK" w:hAnsi="仿宋_GB2312;方正仿宋_GBK" w:eastAsia="仿宋_GB2312;方正仿宋_GBK" w:cs="Times New Roman"/>
      <w:color w:val="auto"/>
      <w:sz w:val="28"/>
      <w:szCs w:val="20"/>
      <w:lang w:val="en-US" w:eastAsia="zh-CN" w:bidi="ar-SA"/>
    </w:rPr>
  </w:style>
  <w:style w:type="paragraph" w:styleId="B11">
    <w:name w:val="B表格1"/>
    <w:basedOn w:val="NoSpacing"/>
    <w:qFormat/>
    <w:pPr>
      <w:ind w:hanging="0"/>
      <w:jc w:val="center"/>
      <w:textAlignment w:val="center"/>
    </w:pPr>
    <w:rPr>
      <w:rFonts w:ascii="Times New Roman" w:hAnsi="Times New Roman" w:eastAsia="宋体;方正书宋_GBK" w:cs="Times New Roman"/>
      <w:color w:val="7030A0"/>
      <w:spacing w:val="-10"/>
      <w:sz w:val="21"/>
    </w:rPr>
  </w:style>
  <w:style w:type="paragraph" w:styleId="B">
    <w:name w:val="B表序号"/>
    <w:basedOn w:val="B11"/>
    <w:qFormat/>
    <w:pPr>
      <w:spacing w:lineRule="exact" w:line="240"/>
      <w:jc w:val="left"/>
    </w:pPr>
    <w:rPr>
      <w:rFonts w:cs="宋体;方正书宋_GBK"/>
      <w:lang w:val="zh-CN"/>
    </w:rPr>
  </w:style>
  <w:style w:type="paragraph" w:styleId="Style19">
    <w:name w:val="自定义锻炼"/>
    <w:basedOn w:val="Normal"/>
    <w:qFormat/>
    <w:pPr>
      <w:spacing w:lineRule="auto" w:line="360"/>
    </w:pPr>
    <w:rPr>
      <w:rFonts w:ascii="Times New Roman" w:hAnsi="Times New Roman" w:eastAsia="宋体;方正书宋_GBK" w:cs="Times New Roman"/>
      <w:szCs w:val="28"/>
    </w:rPr>
  </w:style>
  <w:style w:type="paragraph" w:styleId="UserStyle2">
    <w:name w:val="UserStyle_2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E1">
    <w:name w:val="E一级标题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exact" w:line="480" w:before="0" w:after="240"/>
      <w:ind w:hanging="0"/>
      <w:contextualSpacing/>
      <w:outlineLvl w:val="9"/>
    </w:pPr>
    <w:rPr>
      <w:rFonts w:cs="宋体;方正书宋_GBK"/>
      <w:bCs w:val="false"/>
      <w:kern w:val="2"/>
      <w:sz w:val="30"/>
      <w:szCs w:val="28"/>
      <w:lang w:val="zh-CN"/>
    </w:rPr>
  </w:style>
  <w:style w:type="paragraph" w:styleId="21YM">
    <w:name w:val="样式 首行缩进:  2 字符1YM"/>
    <w:basedOn w:val="Normal"/>
    <w:qFormat/>
    <w:pPr>
      <w:spacing w:lineRule="exact" w:line="560"/>
      <w:ind w:firstLine="200"/>
    </w:pPr>
    <w:rPr>
      <w:rFonts w:ascii="仿宋_GB2312;方正仿宋_GBK" w:hAnsi="仿宋_GB2312;方正仿宋_GBK" w:eastAsia="仿宋_GB2312;方正仿宋_GBK" w:cs="宋体;方正书宋_GBK"/>
      <w:color w:val="000000"/>
      <w:sz w:val="28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;Noto Sans Syriac Eastern" w:hAnsi="Cambria;Noto Sans Syriac Eastern" w:eastAsia="宋体;方正书宋_GBK" w:cs="Times New Roman"/>
      <w:b w:val="false"/>
      <w:bCs w:val="false"/>
      <w:color w:val="366091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44:00Z</dcterms:created>
  <dc:creator>汪孝安[17784011388]</dc:creator>
  <dc:description/>
  <dc:language>en-US</dc:language>
  <cp:lastModifiedBy> </cp:lastModifiedBy>
  <cp:lastPrinted>2023-12-08T00:30:00Z</cp:lastPrinted>
  <dcterms:modified xsi:type="dcterms:W3CDTF">2023-12-08T10:0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