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hanging="0"/>
        <w:jc w:val="center"/>
        <w:textAlignment w:val="auto"/>
        <w:rPr>
          <w:rFonts w:ascii="Batang;方正宋三简体" w:hAnsi="Batang;方正宋三简体" w:eastAsia="Batang;方正宋三简体" w:cs="Batang;方正宋三简体"/>
          <w:color w:val="000000"/>
          <w:sz w:val="32"/>
          <w:szCs w:val="22"/>
          <w:lang w:eastAsia="ko-KR"/>
        </w:rPr>
      </w:pPr>
      <w:r>
        <w:rPr>
          <w:rFonts w:ascii="Batang;方正宋三简体" w:hAnsi="Batang;方正宋三简体" w:cs="Batang;方正宋三简体" w:eastAsia="Batang;方正宋三简体"/>
          <w:color w:val="000000"/>
          <w:sz w:val="32"/>
          <w:szCs w:val="22"/>
          <w:lang w:eastAsia="ko-KR"/>
        </w:rPr>
        <w:t>위푸발〔</w:t>
      </w:r>
      <w:r>
        <w:rPr>
          <w:rFonts w:eastAsia="Batang;方正宋三简体" w:cs="Batang;方正宋三简体" w:ascii="Batang;方正宋三简体" w:hAnsi="Batang;方正宋三简体"/>
          <w:color w:val="000000"/>
          <w:sz w:val="32"/>
          <w:szCs w:val="22"/>
          <w:lang w:eastAsia="ko-KR"/>
        </w:rPr>
        <w:t>2020</w:t>
      </w:r>
      <w:r>
        <w:rPr>
          <w:rFonts w:ascii="Batang;方正宋三简体" w:hAnsi="Batang;方正宋三简体" w:cs="Batang;方正宋三简体" w:eastAsia="Batang;方正宋三简体"/>
          <w:color w:val="000000"/>
          <w:sz w:val="32"/>
          <w:szCs w:val="22"/>
          <w:lang w:eastAsia="ko-KR"/>
        </w:rPr>
        <w:t>〕</w:t>
      </w:r>
      <w:r>
        <w:rPr>
          <w:rFonts w:eastAsia="Batang;方正宋三简体" w:cs="Batang;方正宋三简体" w:ascii="Batang;方正宋三简体" w:hAnsi="Batang;方正宋三简体"/>
          <w:color w:val="000000"/>
          <w:sz w:val="32"/>
          <w:szCs w:val="22"/>
          <w:lang w:eastAsia="ko-KR"/>
        </w:rPr>
        <w:t>16</w:t>
      </w:r>
      <w:r>
        <w:rPr>
          <w:rFonts w:ascii="Batang;方正宋三简体" w:hAnsi="Batang;方正宋三简体" w:cs="Batang;方正宋三简体" w:eastAsia="Batang;方正宋三简体"/>
          <w:color w:val="000000"/>
          <w:sz w:val="32"/>
          <w:szCs w:val="22"/>
          <w:lang w:eastAsia="ko-KR"/>
        </w:rPr>
        <w:t>호</w:t>
      </w:r>
      <w:r>
        <w:rPr>
          <w:rFonts w:eastAsia="Batang;方正宋三简体" w:cs="Batang;方正宋三简体" w:ascii="Batang;方正宋三简体" w:hAnsi="Batang;方正宋三简体"/>
          <w:color w:val="000000"/>
          <w:sz w:val="32"/>
          <w:szCs w:val="22"/>
          <w:lang w:eastAsia="ko-KR"/>
        </w:rPr>
        <w:t>(</w:t>
      </w:r>
      <w:r>
        <w:rPr>
          <w:rFonts w:ascii="Batang;方正宋三简体" w:hAnsi="Batang;方正宋三简体" w:cs="Batang;方正宋三简体" w:eastAsia="Batang;方正宋三简体"/>
          <w:color w:val="000000"/>
          <w:sz w:val="32"/>
          <w:szCs w:val="22"/>
          <w:lang w:eastAsia="ko-KR"/>
        </w:rPr>
        <w:t>渝府发〔</w:t>
      </w:r>
      <w:r>
        <w:rPr>
          <w:rFonts w:eastAsia="Batang;方正宋三简体" w:cs="Batang;方正宋三简体" w:ascii="Batang;方正宋三简体" w:hAnsi="Batang;方正宋三简体"/>
          <w:color w:val="000000"/>
          <w:sz w:val="32"/>
          <w:szCs w:val="22"/>
          <w:lang w:eastAsia="ko-KR"/>
        </w:rPr>
        <w:t>2020</w:t>
      </w:r>
      <w:r>
        <w:rPr>
          <w:rFonts w:ascii="Batang;方正宋三简体" w:hAnsi="Batang;方正宋三简体" w:cs="Batang;方正宋三简体" w:eastAsia="Batang;方正宋三简体"/>
          <w:color w:val="000000"/>
          <w:sz w:val="32"/>
          <w:szCs w:val="22"/>
          <w:lang w:eastAsia="ko-KR"/>
        </w:rPr>
        <w:t>〕</w:t>
      </w:r>
      <w:r>
        <w:rPr>
          <w:rFonts w:eastAsia="Batang;方正宋三简体" w:cs="Batang;方正宋三简体" w:ascii="Batang;方正宋三简体" w:hAnsi="Batang;方正宋三简体"/>
          <w:color w:val="000000"/>
          <w:sz w:val="32"/>
          <w:szCs w:val="22"/>
          <w:lang w:eastAsia="ko-KR"/>
        </w:rPr>
        <w:t>16</w:t>
      </w:r>
      <w:r>
        <w:rPr>
          <w:rFonts w:ascii="Batang;方正宋三简体" w:hAnsi="Batang;方正宋三简体" w:cs="Batang;方正宋三简体" w:eastAsia="Batang;方正宋三简体"/>
          <w:color w:val="000000"/>
          <w:sz w:val="32"/>
          <w:szCs w:val="22"/>
          <w:lang w:eastAsia="ko-KR"/>
        </w:rPr>
        <w:t>号</w:t>
      </w:r>
      <w:r>
        <w:rPr>
          <w:rFonts w:eastAsia="Batang;方正宋三简体" w:cs="Batang;方正宋三简体" w:ascii="Batang;方正宋三简体" w:hAnsi="Batang;方正宋三简体"/>
          <w:color w:val="000000"/>
          <w:sz w:val="32"/>
          <w:szCs w:val="22"/>
          <w:lang w:eastAsia="ko-K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880"/>
        <w:jc w:val="center"/>
        <w:textAlignment w:val="auto"/>
        <w:rPr>
          <w:rFonts w:ascii="Batang;方正宋三简体" w:hAnsi="Batang;方正宋三简体" w:eastAsia="Batang;方正宋三简体" w:cs="Batang;方正宋三简体"/>
          <w:color w:val="000000"/>
          <w:sz w:val="44"/>
          <w:szCs w:val="44"/>
          <w:lang w:eastAsia="ko-KR"/>
        </w:rPr>
      </w:pPr>
      <w:r>
        <w:rPr>
          <w:rFonts w:eastAsia="Batang;方正宋三简体" w:cs="Batang;方正宋三简体" w:ascii="Batang;方正宋三简体" w:hAnsi="Batang;方正宋三简体"/>
          <w:color w:val="000000"/>
          <w:sz w:val="44"/>
          <w:szCs w:val="44"/>
          <w:lang w:eastAsia="ko-K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880"/>
        <w:jc w:val="center"/>
        <w:textAlignment w:val="auto"/>
        <w:rPr>
          <w:rFonts w:ascii="Batang;方正宋三简体" w:hAnsi="Batang;方正宋三简体" w:eastAsia="Batang;方正宋三简体" w:cs="Batang;方正宋三简体"/>
          <w:color w:val="000000"/>
          <w:sz w:val="44"/>
          <w:szCs w:val="44"/>
          <w:lang w:eastAsia="ko-KR"/>
        </w:rPr>
      </w:pPr>
      <w:r>
        <w:rPr>
          <w:rFonts w:ascii="Batang;方正宋三简体" w:hAnsi="Batang;方正宋三简体" w:cs="Batang;方正宋三简体" w:eastAsia="Batang;方正宋三简体"/>
          <w:color w:val="000000"/>
          <w:sz w:val="44"/>
          <w:szCs w:val="44"/>
          <w:lang w:eastAsia="ko-KR"/>
        </w:rPr>
        <w:t>충칭시 인민정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hanging="0"/>
        <w:jc w:val="center"/>
        <w:textAlignment w:val="auto"/>
        <w:rPr>
          <w:rFonts w:ascii="Batang;方正宋三简体" w:hAnsi="Batang;方正宋三简体" w:eastAsia="Batang;方正宋三简体" w:cs="Batang;方正宋三简体"/>
          <w:color w:val="000000"/>
          <w:sz w:val="44"/>
          <w:szCs w:val="44"/>
          <w:lang w:eastAsia="ko-KR"/>
        </w:rPr>
      </w:pPr>
      <w:r>
        <w:rPr>
          <w:rFonts w:ascii="Batang;方正宋三简体" w:hAnsi="Batang;方正宋三简体" w:cs="Batang;方正宋三简体" w:eastAsia="Batang;方正宋三简体"/>
          <w:color w:val="000000"/>
          <w:sz w:val="44"/>
          <w:szCs w:val="44"/>
          <w:lang w:eastAsia="ko-KR"/>
        </w:rPr>
        <w:t>충칭시 외자를 한층 더 활용하는 업무에 대한 약간의 조치 발행 통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400"/>
        <w:jc w:val="both"/>
        <w:textAlignment w:val="auto"/>
        <w:rPr>
          <w:rFonts w:ascii="Batang;方正宋三简体" w:hAnsi="Batang;方正宋三简体" w:eastAsia="Batang;方正宋三简体" w:cs="Batang;方正宋三简体"/>
          <w:color w:val="000000"/>
          <w:sz w:val="20"/>
          <w:szCs w:val="22"/>
          <w:lang w:eastAsia="ko-KR"/>
        </w:rPr>
      </w:pPr>
      <w:r>
        <w:rPr>
          <w:rFonts w:eastAsia="Batang;方正宋三简体" w:cs="Batang;方正宋三简体" w:ascii="Batang;方正宋三简体" w:hAnsi="Batang;方正宋三简体"/>
          <w:color w:val="000000"/>
          <w:sz w:val="20"/>
          <w:szCs w:val="22"/>
          <w:lang w:eastAsia="ko-K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both"/>
        <w:textAlignment w:val="auto"/>
        <w:rPr>
          <w:rFonts w:ascii="Batang;方正宋三简体" w:hAnsi="Batang;方正宋三简体" w:eastAsia="Batang;方正宋三简体" w:cs="Batang;方正宋三简体"/>
          <w:color w:val="000000"/>
          <w:sz w:val="32"/>
          <w:szCs w:val="22"/>
          <w:lang w:eastAsia="ko-KR"/>
        </w:rPr>
      </w:pPr>
      <w:r>
        <w:rPr>
          <w:rFonts w:ascii="Batang;方正宋三简体" w:hAnsi="Batang;方正宋三简体" w:cs="Batang;方正宋三简体" w:eastAsia="Batang;方正宋三简体"/>
          <w:color w:val="000000"/>
          <w:sz w:val="32"/>
          <w:szCs w:val="22"/>
          <w:lang w:eastAsia="ko-KR"/>
        </w:rPr>
        <w:t>각 구현</w:t>
      </w:r>
      <w:r>
        <w:rPr>
          <w:rFonts w:eastAsia="Batang;方正宋三简体" w:cs="Batang;方正宋三简体" w:ascii="Batang;方正宋三简体" w:hAnsi="Batang;方正宋三简体"/>
          <w:color w:val="000000"/>
          <w:sz w:val="32"/>
          <w:szCs w:val="22"/>
          <w:lang w:eastAsia="ko-KR"/>
        </w:rPr>
        <w:t>(</w:t>
      </w:r>
      <w:r>
        <w:rPr>
          <w:rFonts w:ascii="Batang;方正宋三简体" w:hAnsi="Batang;方正宋三简体" w:cs="Batang;方正宋三简体" w:eastAsia="Batang;方正宋三简体"/>
          <w:color w:val="000000"/>
          <w:sz w:val="32"/>
          <w:szCs w:val="22"/>
          <w:lang w:eastAsia="ko-KR"/>
        </w:rPr>
        <w:t>자치현</w:t>
      </w:r>
      <w:r>
        <w:rPr>
          <w:rFonts w:eastAsia="Batang;方正宋三简体" w:cs="Batang;方正宋三简体" w:ascii="Batang;方正宋三简体" w:hAnsi="Batang;方正宋三简体"/>
          <w:color w:val="000000"/>
          <w:sz w:val="32"/>
          <w:szCs w:val="22"/>
          <w:lang w:eastAsia="ko-KR"/>
        </w:rPr>
        <w:t xml:space="preserve">) </w:t>
      </w:r>
      <w:r>
        <w:rPr>
          <w:rFonts w:ascii="Batang;方正宋三简体" w:hAnsi="Batang;方正宋三简体" w:cs="Batang;方正宋三简体" w:eastAsia="Batang;方正宋三简体"/>
          <w:color w:val="000000"/>
          <w:sz w:val="32"/>
          <w:szCs w:val="22"/>
          <w:lang w:eastAsia="ko-KR"/>
        </w:rPr>
        <w:t>인민정부</w:t>
      </w:r>
      <w:r>
        <w:rPr>
          <w:rFonts w:eastAsia="Batang;方正宋三简体" w:cs="Batang;方正宋三简体" w:ascii="Batang;方正宋三简体" w:hAnsi="Batang;方正宋三简体"/>
          <w:color w:val="000000"/>
          <w:sz w:val="32"/>
          <w:szCs w:val="22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color w:val="000000"/>
          <w:sz w:val="32"/>
          <w:szCs w:val="22"/>
          <w:lang w:eastAsia="ko-KR"/>
        </w:rPr>
        <w:t>시정 관련 부서</w:t>
      </w:r>
      <w:r>
        <w:rPr>
          <w:rFonts w:eastAsia="Batang;方正宋三简体" w:cs="Batang;方正宋三简体" w:ascii="Batang;方正宋三简体" w:hAnsi="Batang;方正宋三简体"/>
          <w:color w:val="000000"/>
          <w:sz w:val="32"/>
          <w:szCs w:val="22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color w:val="000000"/>
          <w:sz w:val="32"/>
          <w:szCs w:val="22"/>
          <w:lang w:eastAsia="ko-KR"/>
        </w:rPr>
        <w:t>관련 기관</w:t>
      </w:r>
      <w:r>
        <w:rPr>
          <w:rFonts w:eastAsia="Batang;方正宋三简体" w:cs="Batang;方正宋三简体" w:ascii="Batang;方正宋三简体" w:hAnsi="Batang;方正宋三简体"/>
          <w:color w:val="000000"/>
          <w:sz w:val="32"/>
          <w:szCs w:val="22"/>
          <w:lang w:eastAsia="ko-K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jc w:val="both"/>
        <w:textAlignment w:val="auto"/>
        <w:rPr>
          <w:rFonts w:ascii="Batang;方正宋三简体" w:hAnsi="Batang;方正宋三简体" w:eastAsia="Batang;方正宋三简体" w:cs="Batang;方正宋三简体"/>
          <w:color w:val="000000"/>
          <w:sz w:val="32"/>
          <w:szCs w:val="22"/>
          <w:lang w:eastAsia="ko-KR"/>
        </w:rPr>
      </w:pPr>
      <w:r>
        <w:rPr>
          <w:rFonts w:ascii="Batang;方正宋三简体" w:hAnsi="Batang;方正宋三简体" w:cs="Batang;方正宋三简体" w:eastAsia="Batang;方正宋三简体"/>
          <w:color w:val="000000"/>
          <w:sz w:val="32"/>
          <w:szCs w:val="22"/>
          <w:lang w:eastAsia="ko-KR"/>
        </w:rPr>
        <w:t>현재 《충칭시 외자를 한층 더 활용하는 업무에 대한 약간의 조치》（《重慶市進一步做好利用外資工作若干措施》）를 여러분들에게 발행해 드립니다</w:t>
      </w:r>
      <w:r>
        <w:rPr>
          <w:rFonts w:eastAsia="Batang;方正宋三简体" w:cs="Batang;方正宋三简体" w:ascii="Batang;方正宋三简体" w:hAnsi="Batang;方正宋三简体"/>
          <w:color w:val="000000"/>
          <w:sz w:val="32"/>
          <w:szCs w:val="22"/>
          <w:lang w:eastAsia="ko-KR"/>
        </w:rPr>
        <w:t xml:space="preserve">. </w:t>
      </w:r>
      <w:r>
        <w:rPr>
          <w:rFonts w:ascii="Batang;方正宋三简体" w:hAnsi="Batang;方正宋三简体" w:cs="Batang;方正宋三简体" w:eastAsia="Batang;方正宋三简体"/>
          <w:color w:val="000000"/>
          <w:sz w:val="32"/>
          <w:szCs w:val="22"/>
          <w:lang w:eastAsia="ko-KR"/>
        </w:rPr>
        <w:t>철저히 집행해 주시기 바라는 바 입니다</w:t>
      </w:r>
      <w:r>
        <w:rPr>
          <w:rFonts w:eastAsia="Batang;方正宋三简体" w:cs="Batang;方正宋三简体" w:ascii="Batang;方正宋三简体" w:hAnsi="Batang;方正宋三简体"/>
          <w:color w:val="000000"/>
          <w:sz w:val="32"/>
          <w:szCs w:val="22"/>
          <w:lang w:eastAsia="ko-KR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400"/>
        <w:jc w:val="both"/>
        <w:textAlignment w:val="auto"/>
        <w:rPr>
          <w:rFonts w:ascii="Batang;方正宋三简体" w:hAnsi="Batang;方正宋三简体" w:eastAsia="Batang;方正宋三简体" w:cs="Batang;方正宋三简体"/>
          <w:color w:val="000000"/>
          <w:sz w:val="20"/>
          <w:szCs w:val="22"/>
          <w:lang w:eastAsia="ko-KR"/>
        </w:rPr>
      </w:pPr>
      <w:r>
        <w:rPr>
          <w:rFonts w:eastAsia="Batang;方正宋三简体" w:cs="Batang;方正宋三简体" w:ascii="Batang;方正宋三简体" w:hAnsi="Batang;方正宋三简体"/>
          <w:color w:val="000000"/>
          <w:sz w:val="20"/>
          <w:szCs w:val="22"/>
          <w:lang w:eastAsia="ko-K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400"/>
        <w:jc w:val="both"/>
        <w:textAlignment w:val="auto"/>
        <w:rPr>
          <w:rFonts w:ascii="Batang;方正宋三简体" w:hAnsi="Batang;方正宋三简体" w:eastAsia="Batang;方正宋三简体" w:cs="Batang;方正宋三简体"/>
          <w:color w:val="000000"/>
          <w:sz w:val="20"/>
          <w:szCs w:val="22"/>
          <w:lang w:eastAsia="ko-KR"/>
        </w:rPr>
      </w:pPr>
      <w:r>
        <w:rPr>
          <w:rFonts w:eastAsia="Batang;方正宋三简体" w:cs="Batang;方正宋三简体" w:ascii="Batang;方正宋三简体" w:hAnsi="Batang;方正宋三简体"/>
          <w:color w:val="000000"/>
          <w:sz w:val="20"/>
          <w:szCs w:val="22"/>
          <w:lang w:eastAsia="ko-K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400"/>
        <w:jc w:val="both"/>
        <w:textAlignment w:val="auto"/>
        <w:rPr>
          <w:rFonts w:ascii="Batang;方正宋三简体" w:hAnsi="Batang;方正宋三简体" w:eastAsia="Batang;方正宋三简体" w:cs="Batang;方正宋三简体"/>
          <w:color w:val="000000"/>
          <w:sz w:val="20"/>
          <w:szCs w:val="22"/>
          <w:lang w:eastAsia="ko-KR"/>
        </w:rPr>
      </w:pPr>
      <w:r>
        <w:rPr>
          <w:rFonts w:eastAsia="Batang;方正宋三简体" w:cs="Batang;方正宋三简体" w:ascii="Batang;方正宋三简体" w:hAnsi="Batang;方正宋三简体"/>
          <w:color w:val="000000"/>
          <w:sz w:val="20"/>
          <w:szCs w:val="22"/>
          <w:lang w:eastAsia="ko-K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400"/>
        <w:jc w:val="right"/>
        <w:textAlignment w:val="auto"/>
        <w:rPr>
          <w:rFonts w:ascii="Batang;方正宋三简体" w:hAnsi="Batang;方正宋三简体" w:eastAsia="Batang;方正宋三简体" w:cs="Batang;方正宋三简体"/>
          <w:color w:val="000000"/>
          <w:sz w:val="32"/>
          <w:szCs w:val="22"/>
          <w:lang w:eastAsia="ko-KR"/>
        </w:rPr>
      </w:pPr>
      <w:r>
        <w:rPr>
          <w:rFonts w:eastAsia="Batang;方正宋三简体" w:cs="Batang;方正宋三简体" w:ascii="Batang;方正宋三简体" w:hAnsi="Batang;方正宋三简体"/>
          <w:color w:val="000000"/>
          <w:sz w:val="20"/>
          <w:szCs w:val="22"/>
          <w:lang w:eastAsia="ko-KR"/>
        </w:rPr>
        <w:t xml:space="preserve">                                             </w:t>
      </w:r>
      <w:r>
        <w:rPr>
          <w:rFonts w:ascii="Batang;方正宋三简体" w:hAnsi="Batang;方正宋三简体" w:cs="Batang;方正宋三简体" w:eastAsia="Batang;方正宋三简体"/>
          <w:color w:val="000000"/>
          <w:sz w:val="32"/>
          <w:szCs w:val="22"/>
          <w:lang w:eastAsia="ko-KR"/>
        </w:rPr>
        <w:t>충칭시 인민정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0"/>
        <w:jc w:val="right"/>
        <w:textAlignment w:val="auto"/>
        <w:rPr>
          <w:rFonts w:ascii="Batang;方正宋三简体" w:hAnsi="Batang;方正宋三简体" w:eastAsia="Batang;方正宋三简体" w:cs="Batang;方正宋三简体"/>
          <w:color w:val="000000"/>
          <w:sz w:val="32"/>
          <w:szCs w:val="22"/>
          <w:lang w:eastAsia="ko-KR"/>
        </w:rPr>
      </w:pPr>
      <w:r>
        <w:rPr>
          <w:rFonts w:eastAsia="Batang;方正宋三简体" w:cs="Batang;方正宋三简体" w:ascii="Batang;方正宋三简体" w:hAnsi="Batang;方正宋三简体"/>
          <w:color w:val="000000"/>
          <w:sz w:val="32"/>
          <w:szCs w:val="22"/>
          <w:lang w:eastAsia="ko-KR"/>
        </w:rPr>
        <w:t xml:space="preserve">                                 </w:t>
      </w:r>
      <w:r>
        <w:rPr>
          <w:rFonts w:eastAsia="Batang;方正宋三简体" w:cs="Batang;方正宋三简体" w:ascii="Batang;方正宋三简体" w:hAnsi="Batang;方正宋三简体"/>
          <w:color w:val="000000"/>
          <w:sz w:val="32"/>
          <w:szCs w:val="22"/>
          <w:lang w:eastAsia="ko-KR"/>
        </w:rPr>
        <w:t>2020 6</w:t>
      </w:r>
      <w:r>
        <w:rPr>
          <w:rFonts w:ascii="Batang;方正宋三简体" w:hAnsi="Batang;方正宋三简体" w:cs="Batang;方正宋三简体" w:eastAsia="Batang;方正宋三简体"/>
          <w:color w:val="000000"/>
          <w:sz w:val="32"/>
          <w:szCs w:val="22"/>
          <w:lang w:eastAsia="ko-KR"/>
        </w:rPr>
        <w:t xml:space="preserve">월 </w:t>
      </w:r>
      <w:r>
        <w:rPr>
          <w:rFonts w:eastAsia="Batang;方正宋三简体" w:cs="Batang;方正宋三简体" w:ascii="Batang;方正宋三简体" w:hAnsi="Batang;方正宋三简体"/>
          <w:color w:val="000000"/>
          <w:sz w:val="32"/>
          <w:szCs w:val="22"/>
          <w:lang w:eastAsia="ko-KR"/>
        </w:rPr>
        <w:t>9</w:t>
      </w:r>
      <w:r>
        <w:rPr>
          <w:rFonts w:ascii="Batang;方正宋三简体" w:hAnsi="Batang;方正宋三简体" w:cs="Batang;方正宋三简体" w:eastAsia="Batang;方正宋三简体"/>
          <w:color w:val="000000"/>
          <w:sz w:val="32"/>
          <w:szCs w:val="22"/>
          <w:lang w:eastAsia="ko-KR"/>
        </w:rPr>
        <w:t>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400"/>
        <w:jc w:val="both"/>
        <w:textAlignment w:val="auto"/>
        <w:rPr>
          <w:rFonts w:ascii="Batang;方正宋三简体" w:hAnsi="Batang;方正宋三简体" w:eastAsia="Batang;方正宋三简体" w:cs="Batang;方正宋三简体"/>
          <w:color w:val="000000"/>
          <w:sz w:val="20"/>
          <w:szCs w:val="22"/>
          <w:lang w:eastAsia="ko-KR"/>
        </w:rPr>
      </w:pPr>
      <w:r>
        <w:rPr>
          <w:rFonts w:eastAsia="Batang;方正宋三简体" w:cs="Batang;方正宋三简体" w:ascii="Batang;方正宋三简体" w:hAnsi="Batang;方正宋三简体"/>
          <w:color w:val="000000"/>
          <w:sz w:val="20"/>
          <w:szCs w:val="22"/>
          <w:lang w:eastAsia="ko-K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right="0" w:firstLine="640"/>
        <w:jc w:val="both"/>
        <w:textAlignment w:val="auto"/>
        <w:rPr>
          <w:rFonts w:ascii="Batang;方正宋三简体" w:hAnsi="Batang;方正宋三简体" w:eastAsia="Batang;方正宋三简体" w:cs="Batang;方正宋三简体"/>
          <w:color w:val="000000"/>
          <w:sz w:val="32"/>
          <w:szCs w:val="22"/>
          <w:lang w:eastAsia="ko-KR"/>
        </w:rPr>
      </w:pPr>
      <w:r>
        <w:rPr>
          <w:rFonts w:eastAsia="Batang;方正宋三简体" w:cs="Batang;方正宋三简体" w:ascii="Batang;方正宋三简体" w:hAnsi="Batang;方正宋三简体"/>
          <w:color w:val="000000"/>
          <w:sz w:val="32"/>
          <w:szCs w:val="22"/>
          <w:lang w:eastAsia="ko-KR"/>
        </w:rPr>
        <w:t>(</w:t>
      </w:r>
      <w:r>
        <w:rPr>
          <w:rFonts w:ascii="Batang;方正宋三简体" w:hAnsi="Batang;方正宋三简体" w:cs="Batang;方正宋三简体" w:eastAsia="Batang;方正宋三简体"/>
          <w:color w:val="000000"/>
          <w:sz w:val="32"/>
          <w:szCs w:val="22"/>
          <w:lang w:eastAsia="ko-KR"/>
        </w:rPr>
        <w:t>이 문건 공개 발표</w:t>
      </w:r>
      <w:r>
        <w:rPr>
          <w:rFonts w:eastAsia="Batang;方正宋三简体" w:cs="Batang;方正宋三简体" w:ascii="Batang;方正宋三简体" w:hAnsi="Batang;方正宋三简体"/>
          <w:color w:val="000000"/>
          <w:sz w:val="32"/>
          <w:szCs w:val="22"/>
          <w:lang w:eastAsia="ko-K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hanging="0"/>
        <w:jc w:val="center"/>
        <w:textAlignment w:val="auto"/>
        <w:rPr>
          <w:rFonts w:ascii="Batang;方正宋三简体" w:hAnsi="Batang;方正宋三简体" w:eastAsia="Batang;方正宋三简体" w:cs="Batang;方正宋三简体"/>
          <w:color w:val="000000"/>
          <w:sz w:val="36"/>
          <w:szCs w:val="36"/>
          <w:lang w:eastAsia="ko-KR"/>
        </w:rPr>
      </w:pPr>
      <w:r>
        <w:rPr>
          <w:rFonts w:ascii="Batang;方正宋三简体" w:hAnsi="Batang;方正宋三简体" w:cs="Batang;方正宋三简体" w:eastAsia="Batang;方正宋三简体"/>
          <w:color w:val="000000"/>
          <w:sz w:val="36"/>
          <w:szCs w:val="36"/>
          <w:lang w:eastAsia="ko-KR"/>
        </w:rPr>
        <w:t>충칭시 외자를 한층 더 활용하는 업무에 대한 약간의 조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hanging="0"/>
        <w:jc w:val="center"/>
        <w:textAlignment w:val="auto"/>
        <w:rPr>
          <w:rFonts w:ascii="Batang;方正宋三简体" w:hAnsi="Batang;方正宋三简体" w:eastAsia="Batang;方正宋三简体" w:cs="Batang;方正宋三简体"/>
          <w:color w:val="000000"/>
          <w:sz w:val="36"/>
          <w:szCs w:val="36"/>
          <w:lang w:eastAsia="ko-KR"/>
        </w:rPr>
      </w:pPr>
      <w:r>
        <w:rPr>
          <w:rFonts w:eastAsia="Batang;方正宋三简体" w:cs="Batang;方正宋三简体" w:ascii="Batang;方正宋三简体" w:hAnsi="Batang;方正宋三简体"/>
          <w:color w:val="000000"/>
          <w:sz w:val="36"/>
          <w:szCs w:val="36"/>
          <w:lang w:eastAsia="ko-K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480"/>
        <w:jc w:val="both"/>
        <w:textAlignment w:val="auto"/>
        <w:rPr>
          <w:rFonts w:ascii="Batang;方正宋三简体" w:hAnsi="Batang;方正宋三简体" w:eastAsia="Batang;方正宋三简体" w:cs="Batang;方正宋三简体"/>
          <w:color w:val="000000"/>
          <w:sz w:val="24"/>
          <w:szCs w:val="16"/>
          <w:lang w:eastAsia="ko-KR"/>
        </w:rPr>
      </w:pPr>
      <w:r>
        <w:rPr>
          <w:rFonts w:ascii="Batang;方正宋三简体" w:hAnsi="Batang;方正宋三简体" w:cs="Batang;方正宋三简体"/>
          <w:color w:val="000000"/>
          <w:sz w:val="24"/>
          <w:szCs w:val="16"/>
          <w:lang w:eastAsia="ko-KR"/>
        </w:rPr>
        <w:t>《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외자 활용에 관한 국무원의 의견</w:t>
      </w:r>
      <w:r>
        <w:rPr>
          <w:rFonts w:ascii="Batang;方正宋三简体" w:hAnsi="Batang;方正宋三简体" w:cs="Batang;方正宋三简体"/>
          <w:color w:val="000000"/>
          <w:sz w:val="24"/>
          <w:szCs w:val="16"/>
          <w:lang w:eastAsia="ko-KR"/>
        </w:rPr>
        <w:t>》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（</w:t>
      </w:r>
      <w:r>
        <w:rPr>
          <w:rFonts w:ascii="宋体;方正书宋_GBK" w:hAnsi="宋体;方正书宋_GBK" w:cs="宋体;方正书宋_GBK"/>
          <w:color w:val="000000"/>
          <w:sz w:val="24"/>
          <w:szCs w:val="16"/>
          <w:lang w:eastAsia="ko-KR"/>
        </w:rPr>
        <w:t>《國務院關於進一步做好利用外資工作的意見》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）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>(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국발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>[2019]23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호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>)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 xml:space="preserve">의 수행을 위해 대외개방을 더욱 확대하고 내륙개방고지 건설을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깊이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 xml:space="preserve"> 있게 추진하여 시장화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>·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법치화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>·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국제화의 경영 환경을 지속적으로 조성한다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 xml:space="preserve">.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충칭시의 실제상황과 결합하여 다음과 같은 조치를 제시한다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480"/>
        <w:jc w:val="both"/>
        <w:textAlignment w:val="auto"/>
        <w:rPr>
          <w:rFonts w:ascii="Batang;方正宋三简体" w:hAnsi="Batang;方正宋三简体" w:eastAsia="Batang;方正宋三简体" w:cs="Batang;方正宋三简体"/>
          <w:color w:val="000000"/>
          <w:sz w:val="24"/>
          <w:szCs w:val="16"/>
        </w:rPr>
      </w:pP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</w:rPr>
        <w:t>대외 개방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</w:rPr>
        <w:t xml:space="preserve"> 한층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</w:rPr>
        <w:t xml:space="preserve">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</w:rPr>
        <w:t>더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</w:rPr>
        <w:t xml:space="preserve"> 확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480"/>
        <w:jc w:val="both"/>
        <w:textAlignment w:val="auto"/>
        <w:rPr>
          <w:rFonts w:ascii="Batang;方正宋三简体" w:hAnsi="Batang;方正宋三简体" w:eastAsia="Batang;方正宋三简体" w:cs="Batang;方正宋三简体"/>
          <w:color w:val="000000"/>
          <w:sz w:val="24"/>
          <w:szCs w:val="16"/>
          <w:lang w:eastAsia="ko-KR"/>
        </w:rPr>
      </w:pPr>
      <w:r>
        <w:rPr>
          <w:rFonts w:ascii="Batang;方正宋三简体" w:hAnsi="Batang;方正宋三简体" w:cs="Batang;方正宋三简体"/>
          <w:color w:val="000000"/>
          <w:sz w:val="24"/>
          <w:szCs w:val="16"/>
          <w:lang w:eastAsia="ko-KR"/>
        </w:rPr>
        <w:t>（</w:t>
      </w:r>
      <w:r>
        <w:rPr>
          <w:rFonts w:ascii="Batang;方正宋三简体" w:hAnsi="Batang;方正宋三简体" w:cs="Batang;方正宋三简体"/>
          <w:color w:val="000000"/>
          <w:sz w:val="24"/>
          <w:szCs w:val="16"/>
          <w:lang w:val="en-US" w:eastAsia="zh-CN"/>
        </w:rPr>
        <w:t>一</w:t>
      </w:r>
      <w:r>
        <w:rPr>
          <w:rFonts w:ascii="Batang;方正宋三简体" w:hAnsi="Batang;方正宋三简体" w:cs="Batang;方正宋三简体"/>
          <w:color w:val="000000"/>
          <w:sz w:val="24"/>
          <w:szCs w:val="16"/>
          <w:lang w:eastAsia="ko-KR"/>
        </w:rPr>
        <w:t>）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 xml:space="preserve"> 신규 개방 분야에 대한 외국인 투자를 지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원할 수 있도록 선행 실시해야 한다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 xml:space="preserve">. </w:t>
      </w:r>
      <w:r>
        <w:rPr>
          <w:rFonts w:ascii="Batang;方正宋三简体" w:hAnsi="Batang;方正宋三简体" w:cs="Batang;方正宋三简体"/>
          <w:color w:val="000000"/>
          <w:sz w:val="24"/>
          <w:szCs w:val="16"/>
          <w:lang w:eastAsia="ko-KR"/>
        </w:rPr>
        <w:t>《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외국인 투자 준입 특별관리 조치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>(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네거티브 리스트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>)</w:t>
      </w:r>
      <w:r>
        <w:rPr>
          <w:rFonts w:ascii="Batang;方正宋三简体" w:hAnsi="Batang;方正宋三简体" w:cs="Batang;方正宋三简体"/>
          <w:color w:val="000000"/>
          <w:sz w:val="24"/>
          <w:szCs w:val="16"/>
          <w:lang w:eastAsia="ko-KR"/>
        </w:rPr>
        <w:t>》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 xml:space="preserve">와 </w:t>
      </w:r>
      <w:r>
        <w:rPr>
          <w:rFonts w:ascii="Batang;方正宋三简体" w:hAnsi="Batang;方正宋三简体" w:cs="Batang;方正宋三简体"/>
          <w:color w:val="000000"/>
          <w:sz w:val="24"/>
          <w:szCs w:val="16"/>
          <w:lang w:eastAsia="ko-KR"/>
        </w:rPr>
        <w:t>《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자유무역 시험구 외국인 투자 준입 특별관리 조치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>(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네거티브 리스트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>)</w:t>
      </w:r>
      <w:r>
        <w:rPr>
          <w:rFonts w:ascii="Batang;方正宋三简体" w:hAnsi="Batang;方正宋三简体" w:cs="Batang;方正宋三简体"/>
          <w:color w:val="000000"/>
          <w:sz w:val="24"/>
          <w:szCs w:val="16"/>
          <w:lang w:eastAsia="ko-KR"/>
        </w:rPr>
        <w:t>》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를 정착시키고 디지털 경제 및 금융 등의 분야 대외 개방을 가속화하여 외국인들이 새로운 개방 분야에 투자하는 것을 장려하며 프로젝트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가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 xml:space="preserve"> 먼저 실행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될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 xml:space="preserve"> 수 있도록 노력해야 한다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>. (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책임부서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 xml:space="preserve">: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충칭시발전개혁위원회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충칭시경제정보위원회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충칭시상무위원회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충칭시시장감독관리국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충칭시금융감독관리국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충칭시빅데이터발전국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중국인민은행충칭영업관리부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충칭은행보험감독국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충칭증권감독국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480"/>
        <w:jc w:val="both"/>
        <w:textAlignment w:val="auto"/>
        <w:rPr>
          <w:rFonts w:ascii="Batang;方正宋三简体" w:hAnsi="Batang;方正宋三简体" w:eastAsia="Batang;方正宋三简体" w:cs="Batang;方正宋三简体"/>
          <w:color w:val="000000"/>
          <w:sz w:val="24"/>
          <w:szCs w:val="16"/>
          <w:lang w:eastAsia="ko-KR"/>
        </w:rPr>
      </w:pPr>
      <w:r>
        <w:rPr>
          <w:rFonts w:ascii="Batang;方正宋三简体" w:hAnsi="Batang;方正宋三简体" w:cs="Batang;方正宋三简体"/>
          <w:color w:val="000000"/>
          <w:sz w:val="24"/>
          <w:szCs w:val="16"/>
          <w:lang w:eastAsia="ko-KR"/>
        </w:rPr>
        <w:t>（二）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 xml:space="preserve"> 자유 무역 시험 구의 개방을 확대한다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 xml:space="preserve">.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중국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>(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충칭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 xml:space="preserve">)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자유무역시험구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>(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이하 충칭자유무역시험구로 약칭함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>)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는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 xml:space="preserve"> 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>'1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 xml:space="preserve">프로젝트 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>1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의（議）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 xml:space="preserve">'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방식으로 과학연구와 기술서비스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텔레콤과 국제 디지털 무역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의료과학기술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디지털 출판 등 중점 분야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를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 xml:space="preserve"> 더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한층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 xml:space="preserve"> 개방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한다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 xml:space="preserve">.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충칭 자유무역시험구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의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 xml:space="preserve"> 선행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시험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경험을 개방 플랫폼에서 먼저 복제</w:t>
      </w:r>
      <w:r>
        <w:rPr>
          <w:rFonts w:eastAsia="宋体;方正书宋_GBK" w:cs="Batang;方正宋三简体" w:ascii="Batang;方正宋三简体" w:hAnsi="Batang;方正宋三简体"/>
          <w:color w:val="000000"/>
          <w:sz w:val="24"/>
          <w:szCs w:val="16"/>
          <w:lang w:eastAsia="ko-KR"/>
        </w:rPr>
        <w:t>·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보급하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도록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 xml:space="preserve"> 지원한다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>. (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 xml:space="preserve">책임부서 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 xml:space="preserve">: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충칭시상무위원회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충칭시발전개혁위원회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충칭시경제정보위원회 등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480"/>
        <w:jc w:val="both"/>
        <w:textAlignment w:val="auto"/>
        <w:rPr>
          <w:rFonts w:ascii="Batang;方正宋三简体" w:hAnsi="Batang;方正宋三简体" w:eastAsia="Batang;方正宋三简体" w:cs="Batang;方正宋三简体"/>
          <w:color w:val="000000"/>
          <w:sz w:val="24"/>
          <w:szCs w:val="16"/>
          <w:lang w:eastAsia="ko-KR"/>
        </w:rPr>
      </w:pPr>
      <w:r>
        <w:rPr>
          <w:rFonts w:ascii="Batang;方正宋三简体" w:hAnsi="Batang;方正宋三简体" w:cs="Batang;方正宋三简体"/>
          <w:color w:val="000000"/>
          <w:sz w:val="24"/>
          <w:szCs w:val="16"/>
          <w:lang w:eastAsia="ko-KR"/>
        </w:rPr>
        <w:t>二、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 xml:space="preserve">투자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역량 한층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 xml:space="preserve"> 더 촉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480"/>
        <w:jc w:val="both"/>
        <w:textAlignment w:val="auto"/>
        <w:rPr>
          <w:rFonts w:ascii="Batang;方正宋三简体" w:hAnsi="Batang;方正宋三简体" w:eastAsia="Batang;方正宋三简体" w:cs="Batang;方正宋三简体"/>
          <w:color w:val="000000"/>
          <w:sz w:val="24"/>
          <w:szCs w:val="16"/>
          <w:lang w:eastAsia="ko-KR"/>
        </w:rPr>
      </w:pPr>
      <w:r>
        <w:rPr>
          <w:rFonts w:ascii="Batang;方正宋三简体" w:hAnsi="Batang;方正宋三简体" w:cs="Batang;方正宋三简体"/>
          <w:color w:val="000000"/>
          <w:sz w:val="24"/>
          <w:szCs w:val="16"/>
          <w:lang w:eastAsia="ko-KR"/>
        </w:rPr>
        <w:t>（三）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 xml:space="preserve"> 외국인 투자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절차 서비스 체계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를 완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벽화한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다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 xml:space="preserve">. 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>‘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행정 서비스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 xml:space="preserve"> 관리자’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 xml:space="preserve"> 대오 건설을 강화한다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 xml:space="preserve">.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중점 외국인 투자 기업 연락 서비스 제도를 완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벽화하여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 xml:space="preserve"> 시</w:t>
      </w:r>
      <w:r>
        <w:rPr>
          <w:rFonts w:ascii="Batang;方正宋三简体" w:hAnsi="Batang;方正宋三简体" w:cs="Batang;方正宋三简体" w:eastAsia="Batang;方正宋三简体"/>
          <w:color w:val="000000"/>
          <w:sz w:val="22"/>
          <w:szCs w:val="15"/>
          <w:lang w:eastAsia="ko-KR"/>
        </w:rPr>
        <w:t>（市）</w:t>
      </w:r>
      <w:r>
        <w:rPr>
          <w:rFonts w:eastAsia="Batang;方正宋三简体" w:cs="Batang;方正宋三简体" w:ascii="Batang;方正宋三简体" w:hAnsi="Batang;方正宋三简体"/>
          <w:color w:val="000000"/>
          <w:sz w:val="22"/>
          <w:szCs w:val="15"/>
          <w:lang w:eastAsia="ko-KR"/>
        </w:rPr>
        <w:t>,</w:t>
      </w:r>
      <w:r>
        <w:rPr>
          <w:rFonts w:eastAsia="宋体;方正书宋_GBK" w:cs="Batang;方正宋三简体" w:ascii="Batang;方正宋三简体" w:hAnsi="Batang;方正宋三简体"/>
          <w:color w:val="000000"/>
          <w:sz w:val="22"/>
          <w:szCs w:val="15"/>
          <w:lang w:eastAsia="ko-KR"/>
        </w:rPr>
        <w:t xml:space="preserve">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구현</w:t>
      </w:r>
      <w:r>
        <w:rPr>
          <w:rFonts w:ascii="Batang;方正宋三简体" w:hAnsi="Batang;方正宋三简体" w:cs="Batang;方正宋三简体" w:eastAsia="Batang;方正宋三简体"/>
          <w:color w:val="000000"/>
          <w:sz w:val="22"/>
          <w:szCs w:val="15"/>
          <w:lang w:eastAsia="ko-KR"/>
        </w:rPr>
        <w:t xml:space="preserve">（区县） 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>(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자치현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>,</w:t>
      </w:r>
      <w:r>
        <w:rPr>
          <w:rFonts w:eastAsia="宋体;方正书宋_GBK" w:cs="Batang;方正宋三简体" w:ascii="Batang;方正宋三简体" w:hAnsi="Batang;方正宋三简体"/>
          <w:color w:val="000000"/>
          <w:sz w:val="24"/>
          <w:szCs w:val="16"/>
          <w:lang w:eastAsia="ko-KR"/>
        </w:rPr>
        <w:t xml:space="preserve">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개발구 포함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이하 구현으로 통칭함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 xml:space="preserve">)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향진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>(</w:t>
      </w:r>
      <w:r>
        <w:rPr>
          <w:rFonts w:ascii="宋体;方正书宋_GBK" w:hAnsi="宋体;方正书宋_GBK" w:cs="宋体;方正书宋_GBK"/>
          <w:color w:val="000000"/>
          <w:sz w:val="22"/>
          <w:szCs w:val="22"/>
          <w:lang w:eastAsia="ko-KR"/>
        </w:rPr>
        <w:t>鄉鎮</w:t>
      </w:r>
      <w:r>
        <w:rPr>
          <w:rFonts w:eastAsia="Batang;方正宋三简体" w:cs="Batang;方正宋三简体" w:ascii="Batang;方正宋三简体" w:hAnsi="Batang;方正宋三简体"/>
          <w:color w:val="000000"/>
          <w:sz w:val="22"/>
          <w:szCs w:val="22"/>
          <w:lang w:eastAsia="ko-KR"/>
        </w:rPr>
        <w:t>)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>(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거리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>)(</w:t>
      </w:r>
      <w:r>
        <w:rPr>
          <w:rFonts w:ascii="宋体;方正书宋_GBK" w:hAnsi="宋体;方正书宋_GBK" w:cs="宋体;方正书宋_GBK"/>
          <w:color w:val="000000"/>
          <w:sz w:val="22"/>
          <w:szCs w:val="22"/>
          <w:lang w:eastAsia="ko-KR"/>
        </w:rPr>
        <w:t>街道</w:t>
      </w:r>
      <w:r>
        <w:rPr>
          <w:rFonts w:eastAsia="Batang;方正宋三简体" w:cs="Batang;方正宋三简体" w:ascii="Batang;方正宋三简体" w:hAnsi="Batang;方正宋三简体"/>
          <w:color w:val="000000"/>
          <w:sz w:val="22"/>
          <w:szCs w:val="22"/>
          <w:lang w:eastAsia="ko-KR"/>
        </w:rPr>
        <w:t>)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 xml:space="preserve">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등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 xml:space="preserve"> 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>3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급에서는 각각 중점 서비스 대상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 xml:space="preserve"> 리스트를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 xml:space="preserve">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 xml:space="preserve">확정하여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 xml:space="preserve">간부를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선출하여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 xml:space="preserve">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‘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 xml:space="preserve">행정 서비스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관리자’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로서 정책 홍보원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>·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프로젝트 추진원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>·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문제 코디네이터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>·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정보소통원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의 직책을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 xml:space="preserve"> 잘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이행하도록 해야 한다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 xml:space="preserve">. 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>‘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 xml:space="preserve">행정 서비스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관리자’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 xml:space="preserve"> 선문 책임제를 실시하여 외국인 투자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자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를 위한 원스톱 서비스를 제공한다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 xml:space="preserve">.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외국인 투자 서비스 리스트 제도를 수립하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고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 xml:space="preserve"> 외국인 투자 관련 심사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>·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비준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>·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 xml:space="preserve">기록 부서는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심사비준의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 xml:space="preserve"> 내용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절차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조건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기한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연락인 및 연락처를 공개하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며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무단으로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 xml:space="preserve"> 심사 요구를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 xml:space="preserve"> 증가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하거나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 xml:space="preserve"> 처리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기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한을 초과하는 것 및 규칙을 위반하여 외국인 투자자의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 xml:space="preserve"> 자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주권을 간섭하는 것을 금지한다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>. (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책임부서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 xml:space="preserve">: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충칭시상무위원회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충칭시투자유치국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충칭시발전개혁위원회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충칭시시장감독관리국 등 각 구현정부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480"/>
        <w:jc w:val="both"/>
        <w:textAlignment w:val="auto"/>
        <w:rPr>
          <w:rFonts w:ascii="Batang;方正宋三简体" w:hAnsi="Batang;方正宋三简体" w:eastAsia="Batang;方正宋三简体" w:cs="Batang;方正宋三简体"/>
          <w:color w:val="000000"/>
          <w:sz w:val="24"/>
          <w:szCs w:val="16"/>
          <w:lang w:eastAsia="ko-KR"/>
        </w:rPr>
      </w:pPr>
      <w:r>
        <w:rPr>
          <w:rFonts w:ascii="Batang;方正宋三简体" w:hAnsi="Batang;方正宋三简体" w:cs="Batang;方正宋三简体"/>
          <w:color w:val="000000"/>
          <w:sz w:val="24"/>
          <w:szCs w:val="16"/>
          <w:lang w:eastAsia="ko-KR"/>
        </w:rPr>
        <w:t>（四）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 xml:space="preserve"> 역내외 투자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 xml:space="preserve"> 촉진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활동을 전개할 수 있도록 지원한다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 xml:space="preserve">.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 xml:space="preserve">중국국제지능산업박람회와 중국서부국제투자무역상담회의 플랫폼 효과를 발휘해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‘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글로벌기업 충칭행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lang w:eastAsia="ko-KR"/>
        </w:rPr>
        <w:t>’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 xml:space="preserve">을 주제로 한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활동을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 xml:space="preserve"> 개최한다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 xml:space="preserve">.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충칭시 지도자와 중요 외국 상인 협회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국외 다국적 기업 및 재위 중점 외국인 투자 기업의 정기적인 의사소통 메커니즘을 수립한다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 xml:space="preserve">. 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>‘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lang w:eastAsia="ko-KR"/>
        </w:rPr>
        <w:t>충칭 투자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lang w:eastAsia="ko-KR"/>
        </w:rPr>
        <w:t>’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lang w:eastAsia="ko-KR"/>
        </w:rPr>
        <w:t xml:space="preserve">를 주제로 한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역내외 투자 촉진 활동을 개최하도록 장려해 각 구현정부가 투자 유치 활동의 실제 효과에 의해 자금을 지원한다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 xml:space="preserve">.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각 구현 조직단 팀이 출국</w:t>
      </w:r>
      <w:r>
        <w:rPr>
          <w:rFonts w:cs="宋体;方正书宋_GBK" w:ascii="宋体;方正书宋_GBK" w:hAnsi="宋体;方正书宋_GBK"/>
          <w:color w:val="000000"/>
          <w:sz w:val="24"/>
          <w:szCs w:val="16"/>
          <w:lang w:eastAsia="ko-KR"/>
        </w:rPr>
        <w:t>(</w:t>
      </w:r>
      <w:r>
        <w:rPr>
          <w:rFonts w:ascii="宋体;方正书宋_GBK" w:hAnsi="宋体;方正书宋_GBK" w:cs="宋体;方正书宋_GBK"/>
          <w:color w:val="000000"/>
          <w:sz w:val="22"/>
          <w:szCs w:val="22"/>
          <w:lang w:eastAsia="ko-KR"/>
        </w:rPr>
        <w:t>境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>)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하여 투자유치 사업을 전개하고 투자유치 임무가 있는 출국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>(</w:t>
      </w:r>
      <w:r>
        <w:rPr>
          <w:rFonts w:ascii="宋体;方正书宋_GBK" w:hAnsi="宋体;方正书宋_GBK" w:cs="宋体;方正书宋_GBK"/>
          <w:color w:val="000000"/>
          <w:sz w:val="22"/>
          <w:szCs w:val="22"/>
          <w:lang w:eastAsia="ko-KR"/>
        </w:rPr>
        <w:t>境</w:t>
      </w:r>
      <w:r>
        <w:rPr>
          <w:rFonts w:eastAsia="Batang;方正宋三简体" w:cs="Batang;方正宋三简体" w:ascii="Batang;方正宋三简体" w:hAnsi="Batang;方正宋三简体"/>
          <w:color w:val="000000"/>
          <w:sz w:val="22"/>
          <w:szCs w:val="22"/>
          <w:lang w:eastAsia="ko-KR"/>
        </w:rPr>
        <w:t>)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 xml:space="preserve">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경제무역단 팀에 대해서는 우선적으로 보장하도록 지원한다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>. (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책임부서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 xml:space="preserve">: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충칭시상무위원회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충칭시유치투자국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충칭시경제정보위원회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충칭시정부외사판공실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각 구현정부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480"/>
        <w:jc w:val="both"/>
        <w:textAlignment w:val="auto"/>
        <w:rPr>
          <w:rFonts w:ascii="Batang;方正宋三简体" w:hAnsi="Batang;方正宋三简体" w:eastAsia="Batang;方正宋三简体" w:cs="Batang;方正宋三简体"/>
          <w:color w:val="000000"/>
          <w:sz w:val="24"/>
          <w:szCs w:val="16"/>
          <w:lang w:eastAsia="ko-KR"/>
        </w:rPr>
      </w:pPr>
      <w:r>
        <w:rPr>
          <w:rFonts w:ascii="Batang;方正宋三简体" w:hAnsi="Batang;方正宋三简体" w:cs="Batang;方正宋三简体"/>
          <w:color w:val="000000"/>
          <w:sz w:val="24"/>
          <w:szCs w:val="16"/>
          <w:lang w:eastAsia="ko-KR"/>
        </w:rPr>
        <w:t>（五）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 xml:space="preserve"> 오픈 플랫폼 투자 유치의 질을 높인다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 xml:space="preserve">.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충칭자유무역시험구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중신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>(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충칭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>)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의 전략적 상호접속 시범사업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양강신구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충칭고신구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충칭경제개발구 등 오픈 플랫폼의 산업과 정책적 우위를 살려 중대 외자 유치 사업을 적극 추진한다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 xml:space="preserve">.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플랫폼의 투자 유치 기능을 강화한다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 xml:space="preserve">.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국별 산업협력단지 건설을 가속화하고 국제협력 생태산업단지 건설을 장려한다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 xml:space="preserve">.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조건을 만족하는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 xml:space="preserve"> 구현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 xml:space="preserve">정부의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역외 유치 센터 설립을 장려하고 역외 단지와 협력해 양질의 프로젝트를 도입한다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>. (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책임부서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 xml:space="preserve">: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충칭시상무위원회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충칭시경제정보위원회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충칭시정부외사판공실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충칭시중신프로젝트관리국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충칭시유치투자국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양강신구관리위원회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충칭고신구관리위원회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충칭시경제개발위원회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각 구현정부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480"/>
        <w:jc w:val="both"/>
        <w:textAlignment w:val="auto"/>
        <w:rPr>
          <w:rFonts w:ascii="Batang;方正宋三简体" w:hAnsi="Batang;方正宋三简体" w:eastAsia="Batang;方正宋三简体" w:cs="Batang;方正宋三简体"/>
          <w:color w:val="000000"/>
          <w:sz w:val="24"/>
          <w:szCs w:val="16"/>
          <w:lang w:eastAsia="ko-KR"/>
        </w:rPr>
      </w:pPr>
      <w:r>
        <w:rPr>
          <w:rFonts w:ascii="Batang;方正宋三简体" w:hAnsi="Batang;方正宋三简体" w:cs="Batang;方正宋三简体"/>
          <w:color w:val="000000"/>
          <w:sz w:val="24"/>
          <w:szCs w:val="16"/>
          <w:lang w:eastAsia="ko-KR"/>
        </w:rPr>
        <w:t>（六）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 xml:space="preserve"> 중점 외자 프로젝트의 지지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 xml:space="preserve"> 역량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 xml:space="preserve">을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강화한다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 xml:space="preserve">.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충칭시의 산업 발전 방향에 부합하는 외국인 투자의 신설이나 증자 프로젝트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그리고 역외에 등록한 다국적 회사가 충칭시에서 설립한 지역본부나 기능성 본부 기구에 대해 시정부 관련 부서와 구현정부는 본 지역 경제사회에 대한 종합적인 기여도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에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 xml:space="preserve"> 따라 장려한다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 xml:space="preserve">.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외국인 투자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자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에게 각종 연구 개발 기구의 설립을 장려하고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 xml:space="preserve">조건에 맞는 연구 개발 기구에 대해서는 </w:t>
      </w:r>
      <w:r>
        <w:rPr>
          <w:rFonts w:ascii="Batang;方正宋三简体" w:hAnsi="Batang;方正宋三简体" w:cs="Batang;方正宋三简体"/>
          <w:color w:val="000000"/>
          <w:sz w:val="24"/>
          <w:szCs w:val="16"/>
          <w:lang w:eastAsia="ko-KR"/>
        </w:rPr>
        <w:t>《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충칭시 인민정부 판공청 기술 혁신 자원 도입 행동 계획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>(2019~2022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년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>)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의 통지</w:t>
      </w:r>
      <w:r>
        <w:rPr>
          <w:rFonts w:ascii="Batang;方正宋三简体" w:hAnsi="Batang;方正宋三简体" w:cs="Batang;方正宋三简体"/>
          <w:color w:val="000000"/>
          <w:sz w:val="24"/>
          <w:szCs w:val="16"/>
          <w:lang w:eastAsia="ko-KR"/>
        </w:rPr>
        <w:t>》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 xml:space="preserve"> 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>(</w:t>
      </w:r>
      <w:r>
        <w:rPr>
          <w:rFonts w:ascii="Batang;方正宋三简体" w:hAnsi="Batang;方正宋三简体" w:cs="Batang;方正宋三简体"/>
          <w:color w:val="000000"/>
          <w:sz w:val="24"/>
          <w:szCs w:val="16"/>
          <w:lang w:eastAsia="ko-KR"/>
        </w:rPr>
        <w:t>《</w:t>
      </w:r>
      <w:r>
        <w:rPr>
          <w:rFonts w:ascii="宋体;方正书宋_GBK" w:hAnsi="宋体;方正书宋_GBK" w:cs="宋体;方正书宋_GBK"/>
          <w:color w:val="000000"/>
          <w:sz w:val="24"/>
          <w:lang w:eastAsia="ko-KR"/>
        </w:rPr>
        <w:t>重慶市人民政府辦公廳關於印發重慶市引進科技創新資源行動計劃</w:t>
      </w:r>
      <w:r>
        <w:rPr>
          <w:rFonts w:ascii="宋体;方正书宋_GBK" w:hAnsi="宋体;方正书宋_GBK" w:cs="宋体;方正书宋_GBK"/>
          <w:color w:val="000000"/>
          <w:sz w:val="24"/>
          <w:lang w:eastAsia="ko-KR"/>
        </w:rPr>
        <w:t xml:space="preserve">》 </w:t>
      </w:r>
      <w:r>
        <w:rPr>
          <w:color w:val="000000"/>
          <w:lang w:eastAsia="ko-KR"/>
        </w:rPr>
        <w:t>（</w:t>
      </w:r>
      <w:r>
        <w:rPr>
          <w:color w:val="000000"/>
          <w:lang w:eastAsia="ko-KR"/>
        </w:rPr>
        <w:t>2019</w:t>
      </w:r>
      <w:r>
        <w:rPr>
          <w:rFonts w:cs="宋体;方正书宋_GBK" w:ascii="宋体;方正书宋_GBK" w:hAnsi="宋体;方正书宋_GBK"/>
          <w:color w:val="000000"/>
          <w:lang w:eastAsia="ko-KR"/>
        </w:rPr>
        <w:t>—</w:t>
      </w:r>
      <w:r>
        <w:rPr>
          <w:color w:val="000000"/>
          <w:lang w:eastAsia="ko-KR"/>
        </w:rPr>
        <w:t>2022</w:t>
      </w:r>
      <w:r>
        <w:rPr>
          <w:color w:val="000000"/>
          <w:lang w:eastAsia="ko-KR"/>
        </w:rPr>
        <w:t>年）的通知</w:t>
      </w:r>
      <w:r>
        <w:rPr>
          <w:rFonts w:ascii="宋体;方正书宋_GBK" w:hAnsi="宋体;方正书宋_GBK" w:cs="宋体;方正书宋_GBK"/>
          <w:color w:val="000000"/>
          <w:sz w:val="24"/>
          <w:lang w:eastAsia="ko-KR"/>
        </w:rPr>
        <w:t>）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（위푸판발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>(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渝府办发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>)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〔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>2019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〕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>126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 xml:space="preserve">호）를 참고하여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실시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한다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 xml:space="preserve">.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조건에 맞는 외국인 투자기업의 중앙서비스업 특별자금 신청을 적극 지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지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한다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>.</w:t>
      </w:r>
      <w:r>
        <w:rPr>
          <w:rFonts w:eastAsia="宋体;方正书宋_GBK" w:cs="Batang;方正宋三简体" w:ascii="Batang;方正宋三简体" w:hAnsi="Batang;方正宋三简体"/>
          <w:color w:val="000000"/>
          <w:sz w:val="24"/>
          <w:szCs w:val="16"/>
          <w:lang w:eastAsia="ko-KR"/>
        </w:rPr>
        <w:t xml:space="preserve"> 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>(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책임부서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 xml:space="preserve">: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충칭시경제정보위원회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충칭시과학기술국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충칭시재정국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충칭시상무위원회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각 구현정부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480"/>
        <w:jc w:val="both"/>
        <w:textAlignment w:val="auto"/>
        <w:rPr>
          <w:rFonts w:ascii="Batang;方正宋三简体" w:hAnsi="Batang;方正宋三简体" w:eastAsia="Batang;方正宋三简体" w:cs="Batang;方正宋三简体"/>
          <w:color w:val="000000"/>
          <w:sz w:val="24"/>
          <w:szCs w:val="16"/>
          <w:lang w:eastAsia="ko-KR"/>
        </w:rPr>
      </w:pPr>
      <w:r>
        <w:rPr>
          <w:rFonts w:ascii="宋体;方正书宋_GBK" w:hAnsi="宋体;方正书宋_GBK" w:cs="宋体;方正书宋_GBK"/>
          <w:color w:val="000000"/>
          <w:sz w:val="24"/>
          <w:lang w:eastAsia="ko-KR"/>
        </w:rPr>
        <w:t>（七）</w:t>
      </w:r>
      <w:r>
        <w:rPr>
          <w:rFonts w:cs="Calibri;DejaVu Sans" w:eastAsia="Calibri;DejaVu Sans"/>
          <w:color w:val="000000"/>
          <w:lang w:eastAsia="ko-KR"/>
        </w:rPr>
        <w:t xml:space="preserve">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시장화 투자유치 인센티브 메커니즘의 구축을 모색한다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>.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 xml:space="preserve">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전문화된 사회 조직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 xml:space="preserve">과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 xml:space="preserve">유치 기구가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충칭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 xml:space="preserve">시의 산업 발전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방향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에 부합하는 외자 프로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젝트를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 xml:space="preserve"> 도입함으로써 각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구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현정부는 도입 프로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젝트가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 xml:space="preserve">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본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 xml:space="preserve"> 지역의 경제 사회에 대한 종합적인 기여도를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 xml:space="preserve">따라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장려할 수 있다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>.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 xml:space="preserve">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 xml:space="preserve">각 구현정부는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유치 성과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 xml:space="preserve">와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서비스 성과 등을 심사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 xml:space="preserve">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인센티브에 포함시켜 유치 부문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 xml:space="preserve">과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팀 내 비공무원 편제인원에 대해서는 유연한 인센티브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 xml:space="preserve"> 조치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 xml:space="preserve">를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취하여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 xml:space="preserve"> 유치활동 시장화의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 xml:space="preserve">운영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수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준을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 xml:space="preserve"> 높일 수 있도록 지원한다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>.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 xml:space="preserve"> 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>(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책임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부서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 xml:space="preserve">: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충칭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시재정국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충칭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시인력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자원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사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회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보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장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국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충칭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시상무위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원회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충칭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시투자유치국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 xml:space="preserve">각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구현정부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480"/>
        <w:jc w:val="both"/>
        <w:textAlignment w:val="auto"/>
        <w:rPr>
          <w:rFonts w:ascii="Batang;方正宋三简体" w:hAnsi="Batang;方正宋三简体" w:eastAsia="Batang;方正宋三简体" w:cs="Batang;方正宋三简体"/>
          <w:color w:val="000000"/>
          <w:sz w:val="24"/>
          <w:szCs w:val="16"/>
          <w:lang w:eastAsia="ko-KR"/>
        </w:rPr>
      </w:pPr>
      <w:r>
        <w:rPr>
          <w:rFonts w:ascii="Batang;方正宋三简体" w:hAnsi="Batang;方正宋三简体" w:cs="Batang;方正宋三简体"/>
          <w:color w:val="000000"/>
          <w:sz w:val="24"/>
          <w:lang w:eastAsia="ko-KR"/>
        </w:rPr>
        <w:t>三、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lang w:eastAsia="ko-KR"/>
        </w:rPr>
        <w:t>비즈니스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 xml:space="preserve"> 환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 xml:space="preserve">경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한층 더 최적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480"/>
        <w:jc w:val="both"/>
        <w:textAlignment w:val="auto"/>
        <w:rPr>
          <w:rFonts w:ascii="Batang;方正宋三简体" w:hAnsi="Batang;方正宋三简体" w:eastAsia="Batang;方正宋三简体" w:cs="Batang;方正宋三简体"/>
          <w:color w:val="000000"/>
          <w:sz w:val="24"/>
          <w:szCs w:val="16"/>
          <w:lang w:eastAsia="ko-KR"/>
        </w:rPr>
      </w:pPr>
      <w:r>
        <w:rPr>
          <w:rFonts w:ascii="Batang;方正宋三简体" w:hAnsi="Batang;方正宋三简体" w:cs="Batang;方正宋三简体"/>
          <w:color w:val="000000"/>
          <w:sz w:val="24"/>
          <w:szCs w:val="16"/>
          <w:lang w:eastAsia="ko-KR"/>
        </w:rPr>
        <w:t>（八）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 xml:space="preserve"> 외자 프로젝트의 기획 부지 심사 비준을 최적화한다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 xml:space="preserve">. 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>‘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다규합일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>(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多規合一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>)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>’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 xml:space="preserve">에 기초하여 지속적으로 심사관리 메커니즘을 최적화하여 건설 프로젝트 입지 의견서와 건설 프로젝트 부지 예심 의견 등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‘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다심합일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>(</w:t>
      </w:r>
      <w:r>
        <w:rPr>
          <w:rFonts w:ascii="宋体;方正书宋_GBK" w:hAnsi="宋体;方正书宋_GBK" w:cs="宋体;方正书宋_GBK"/>
          <w:color w:val="000000"/>
          <w:sz w:val="24"/>
          <w:lang w:eastAsia="ko-KR"/>
        </w:rPr>
        <w:t>多審合一</w:t>
      </w:r>
      <w:r>
        <w:rPr>
          <w:rFonts w:eastAsia="Batang;方正宋三简体" w:cs="宋体;方正书宋_GBK" w:ascii="宋体;方正书宋_GBK" w:hAnsi="宋体;方正书宋_GBK"/>
          <w:color w:val="000000"/>
          <w:sz w:val="24"/>
          <w:lang w:eastAsia="ko-KR"/>
        </w:rPr>
        <w:t>)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>’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 xml:space="preserve">건설용지계획허가증 건설용지 승인서 등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‘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다증합일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>(</w:t>
      </w:r>
      <w:r>
        <w:rPr>
          <w:rFonts w:ascii="宋体;方正书宋_GBK" w:hAnsi="宋体;方正书宋_GBK" w:cs="宋体;方正书宋_GBK"/>
          <w:color w:val="000000"/>
          <w:sz w:val="24"/>
          <w:lang w:eastAsia="ko-KR"/>
        </w:rPr>
        <w:t>多証合一</w:t>
      </w:r>
      <w:r>
        <w:rPr>
          <w:rFonts w:eastAsia="Batang;方正宋三简体" w:cs="宋体;方正书宋_GBK" w:ascii="宋体;方正书宋_GBK" w:hAnsi="宋体;方正书宋_GBK"/>
          <w:color w:val="000000"/>
          <w:sz w:val="24"/>
          <w:lang w:eastAsia="ko-KR"/>
        </w:rPr>
        <w:t>)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>’</w:t>
      </w:r>
      <w:r>
        <w:rPr>
          <w:rFonts w:eastAsia="Batang;方正宋三简体" w:cs="宋体;方正书宋_GBK" w:ascii="宋体;方正书宋_GBK" w:hAnsi="宋体;方正书宋_GBK"/>
          <w:color w:val="000000"/>
          <w:sz w:val="24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준공 실측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인민방공실측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 xml:space="preserve">소방실측 등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‘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다측합일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>(</w:t>
      </w:r>
      <w:r>
        <w:rPr>
          <w:rFonts w:ascii="宋体;方正书宋_GBK" w:hAnsi="宋体;方正书宋_GBK" w:cs="宋体;方正书宋_GBK"/>
          <w:color w:val="000000"/>
          <w:sz w:val="24"/>
          <w:lang w:eastAsia="ko-KR"/>
        </w:rPr>
        <w:t>多測合一</w:t>
      </w:r>
      <w:r>
        <w:rPr>
          <w:rFonts w:eastAsia="Batang;方正宋三简体" w:cs="宋体;方正书宋_GBK" w:ascii="宋体;方正书宋_GBK" w:hAnsi="宋体;方正书宋_GBK"/>
          <w:color w:val="000000"/>
          <w:sz w:val="24"/>
          <w:lang w:eastAsia="ko-KR"/>
        </w:rPr>
        <w:t>)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>’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 xml:space="preserve">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그리고 기획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>·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소방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>·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인방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>·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 xml:space="preserve">파일 관리 등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‘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다검합일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>(</w:t>
      </w:r>
      <w:r>
        <w:rPr>
          <w:rFonts w:ascii="宋体;方正书宋_GBK" w:hAnsi="宋体;方正书宋_GBK" w:cs="宋体;方正书宋_GBK"/>
          <w:color w:val="000000"/>
          <w:sz w:val="24"/>
          <w:lang w:eastAsia="ko-KR"/>
        </w:rPr>
        <w:t>多驗合一</w:t>
      </w:r>
      <w:r>
        <w:rPr>
          <w:rFonts w:eastAsia="Batang;方正宋三简体" w:cs="宋体;方正书宋_GBK" w:ascii="宋体;方正书宋_GBK" w:hAnsi="宋体;方正书宋_GBK"/>
          <w:color w:val="000000"/>
          <w:sz w:val="24"/>
          <w:lang w:eastAsia="ko-KR"/>
        </w:rPr>
        <w:t>)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>’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 xml:space="preserve">.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이들을 전면적으로 모색하고 추진한다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>. (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책임부서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 xml:space="preserve">: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충칭시계획자연자원국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충칭시주택도시향진건설위원회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480"/>
        <w:jc w:val="both"/>
        <w:textAlignment w:val="auto"/>
        <w:rPr>
          <w:rFonts w:ascii="Batang;方正宋三简体" w:hAnsi="Batang;方正宋三简体" w:eastAsia="Batang;方正宋三简体" w:cs="Batang;方正宋三简体"/>
          <w:color w:val="000000"/>
          <w:sz w:val="24"/>
          <w:szCs w:val="16"/>
          <w:lang w:eastAsia="ko-KR"/>
        </w:rPr>
      </w:pPr>
      <w:r>
        <w:rPr>
          <w:rFonts w:ascii="宋体;方正书宋_GBK" w:hAnsi="宋体;方正书宋_GBK" w:cs="宋体;方正书宋_GBK"/>
          <w:color w:val="000000"/>
          <w:sz w:val="24"/>
          <w:lang w:eastAsia="ko-KR"/>
        </w:rPr>
        <w:t>（九）</w:t>
      </w:r>
      <w:r>
        <w:rPr>
          <w:rFonts w:cs="Calibri;DejaVu Sans" w:eastAsia="Calibri;DejaVu Sans"/>
          <w:color w:val="000000"/>
          <w:lang w:eastAsia="ko-KR"/>
        </w:rPr>
        <w:t xml:space="preserve">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중점 외자 프로젝트 공사의 건설 심사 비준을 최적화한다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 xml:space="preserve">.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 xml:space="preserve">건축면적 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>3000m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vertAlign w:val="superscript"/>
          <w:lang w:eastAsia="ko-KR"/>
        </w:rPr>
        <w:t>2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 xml:space="preserve">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이하의 외자 프로젝트는 시공도 심사를 하지 않고 고지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승낙 제도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와 건설탐사설계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업체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종신책임제를 시행하며 건설단위와 탐사설계단위가 그 탐사설계문서가 공공이익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공공안전과 공사의 건설 강제성 기준 요구에 부합함을 약속한다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 xml:space="preserve">.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건설행정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의 주요부문은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 xml:space="preserve"> 설계품질검사 등을 통해 사중 사후 감독을 강화한다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 xml:space="preserve">.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주택건설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교통운수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수리 등 부서는 각자의 직책에 따라 분업하고 공사탐사 설계활동에 대한 지도감독관리를 강화하며 탐사설계업종의 신용평가 메커니즘을 건전하게 수립한다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>. (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책임부서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 xml:space="preserve">: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충칭시주택도시향진건설위원회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충칭시교통국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충칭시수리국 등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480"/>
        <w:jc w:val="both"/>
        <w:textAlignment w:val="auto"/>
        <w:rPr>
          <w:rFonts w:ascii="Batang;方正宋三简体" w:hAnsi="Batang;方正宋三简体" w:eastAsia="Batang;方正宋三简体" w:cs="Batang;方正宋三简体"/>
          <w:color w:val="000000"/>
          <w:sz w:val="24"/>
          <w:lang w:eastAsia="ko-KR"/>
        </w:rPr>
      </w:pPr>
      <w:r>
        <w:rPr>
          <w:rFonts w:ascii="Batang;方正宋三简体" w:hAnsi="Batang;方正宋三简体" w:cs="Batang;方正宋三简体"/>
          <w:color w:val="000000"/>
          <w:sz w:val="24"/>
          <w:lang w:eastAsia="ko-KR"/>
        </w:rPr>
        <w:t>（十）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lang w:eastAsia="ko-KR"/>
        </w:rPr>
        <w:t xml:space="preserve"> 다국적 브랜드 체인 기업의 심사 등록 절차를 간소화한다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lang w:eastAsia="ko-KR"/>
        </w:rPr>
        <w:t xml:space="preserve">.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lang w:eastAsia="ko-KR"/>
        </w:rPr>
        <w:t xml:space="preserve">다국적 브랜드 체인 기업의 식품경영허가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lang w:eastAsia="ko-KR"/>
        </w:rPr>
        <w:t>‘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lang w:eastAsia="ko-KR"/>
        </w:rPr>
        <w:t>신청인 승낙제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lang w:eastAsia="ko-KR"/>
        </w:rPr>
        <w:t>’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lang w:eastAsia="ko-KR"/>
        </w:rPr>
        <w:t>를 추진한다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lang w:eastAsia="ko-KR"/>
        </w:rPr>
        <w:t xml:space="preserve">.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lang w:eastAsia="ko-KR"/>
        </w:rPr>
        <w:t>조건에 맞는 포장식품 판매</w:t>
      </w:r>
      <w:r>
        <w:rPr>
          <w:rFonts w:cs="Calibri;DejaVu Sans" w:eastAsia="Calibri;DejaVu Sans"/>
          <w:color w:val="000000"/>
          <w:lang w:eastAsia="ko-KR"/>
        </w:rPr>
        <w:t xml:space="preserve">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lang w:eastAsia="ko-KR"/>
        </w:rPr>
        <w:t>식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lang w:eastAsia="ko-KR"/>
        </w:rPr>
        <w:t>품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lang w:eastAsia="ko-KR"/>
        </w:rPr>
        <w:t>제조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>·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판매 기업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lang w:eastAsia="ko-KR"/>
        </w:rPr>
        <w:t>의 신설 체인점이 식품경영 허가를 받을 경우 해당 조건에 따라 식품경영 허가를 빠르게 받을 수 있도록 약속한다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lang w:eastAsia="ko-KR"/>
        </w:rPr>
        <w:t xml:space="preserve">.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lang w:eastAsia="ko-KR"/>
        </w:rPr>
        <w:t>브랜드 체인 기업과 그 산하의 지점 기관 영업 허가증 수속을 간소화하여 집중적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lang w:eastAsia="ko-KR"/>
        </w:rPr>
        <w:t>으로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lang w:eastAsia="ko-KR"/>
        </w:rPr>
        <w:t xml:space="preserve"> 등록을 하도록 지원한다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lang w:eastAsia="ko-KR"/>
        </w:rPr>
        <w:t>. (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lang w:eastAsia="ko-KR"/>
        </w:rPr>
        <w:t xml:space="preserve">책임부서 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lang w:eastAsia="ko-KR"/>
        </w:rPr>
        <w:t xml:space="preserve">: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lang w:eastAsia="ko-KR"/>
        </w:rPr>
        <w:t>충칭시시장감독관리국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lang w:eastAsia="ko-KR"/>
        </w:rPr>
        <w:t>충칭시약품감독관리국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lang w:eastAsia="ko-K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480"/>
        <w:jc w:val="both"/>
        <w:textAlignment w:val="auto"/>
        <w:rPr>
          <w:rFonts w:ascii="Batang;方正宋三简体" w:hAnsi="Batang;方正宋三简体" w:eastAsia="Batang;方正宋三简体" w:cs="Batang;方正宋三简体"/>
          <w:color w:val="000000"/>
          <w:sz w:val="24"/>
          <w:lang w:eastAsia="ko-KR"/>
        </w:rPr>
      </w:pPr>
      <w:r>
        <w:rPr>
          <w:rFonts w:ascii="Batang;方正宋三简体" w:hAnsi="Batang;方正宋三简体" w:cs="Batang;方正宋三简体"/>
          <w:color w:val="000000"/>
          <w:sz w:val="24"/>
          <w:lang w:eastAsia="ko-KR"/>
        </w:rPr>
        <w:t>（十一）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lang w:eastAsia="ko-KR"/>
        </w:rPr>
        <w:t xml:space="preserve"> 외국인 인사의 근무 편의도를 높인다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lang w:eastAsia="ko-KR"/>
        </w:rPr>
        <w:t xml:space="preserve">.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lang w:eastAsia="ko-KR"/>
        </w:rPr>
        <w:t>외국인의 중국 내 업무 편의도를 높이기 위한 각종 정책을 전면적으로 시행하며 창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lang w:eastAsia="ko-KR"/>
        </w:rPr>
        <w:t>의력이 있고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lang w:eastAsia="ko-KR"/>
        </w:rPr>
        <w:t xml:space="preserve"> 창업 의사가 있는 외국인 유학생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lang w:eastAsia="ko-KR"/>
        </w:rPr>
        <w:t>은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lang w:eastAsia="ko-KR"/>
        </w:rPr>
        <w:t xml:space="preserve"> 중국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lang w:eastAsia="ko-KR"/>
        </w:rPr>
        <w:t>대학교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lang w:eastAsia="ko-KR"/>
        </w:rPr>
        <w:t xml:space="preserve"> 졸업증서에 의거해 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lang w:eastAsia="ko-KR"/>
        </w:rPr>
        <w:t>2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lang w:eastAsia="ko-KR"/>
        </w:rPr>
        <w:t xml:space="preserve">년간 개인 사무류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lang w:eastAsia="ko-KR"/>
        </w:rPr>
        <w:t>체류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lang w:eastAsia="ko-KR"/>
        </w:rPr>
        <w:t xml:space="preserve">허가를 신청할 수 있으며 이미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lang w:eastAsia="ko-KR"/>
        </w:rPr>
        <w:t>근무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lang w:eastAsia="ko-KR"/>
        </w:rPr>
        <w:t xml:space="preserve">류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lang w:eastAsia="ko-KR"/>
        </w:rPr>
        <w:t>체류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lang w:eastAsia="ko-KR"/>
        </w:rPr>
        <w:t xml:space="preserve">허가를 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lang w:eastAsia="ko-KR"/>
        </w:rPr>
        <w:t>2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lang w:eastAsia="ko-KR"/>
        </w:rPr>
        <w:t>회 연속 신청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lang w:eastAsia="ko-KR"/>
        </w:rPr>
        <w:t>한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lang w:eastAsia="ko-KR"/>
        </w:rPr>
        <w:t xml:space="preserve"> 외국인은 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lang w:eastAsia="ko-KR"/>
        </w:rPr>
        <w:t>3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lang w:eastAsia="ko-KR"/>
        </w:rPr>
        <w:t xml:space="preserve">차 신청시 규정에 따라 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lang w:eastAsia="ko-KR"/>
        </w:rPr>
        <w:t>5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lang w:eastAsia="ko-KR"/>
        </w:rPr>
        <w:t xml:space="preserve">년 유효기간의 근무류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lang w:eastAsia="ko-KR"/>
        </w:rPr>
        <w:t>체류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lang w:eastAsia="ko-KR"/>
        </w:rPr>
        <w:t>허가를 발급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lang w:eastAsia="ko-KR"/>
        </w:rPr>
        <w:t>받을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lang w:eastAsia="ko-KR"/>
        </w:rPr>
        <w:t xml:space="preserve"> 수 있다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lang w:eastAsia="ko-KR"/>
        </w:rPr>
        <w:t xml:space="preserve">.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lang w:eastAsia="ko-KR"/>
        </w:rPr>
        <w:t xml:space="preserve">외국인 근무와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lang w:eastAsia="ko-KR"/>
        </w:rPr>
        <w:t>체류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lang w:eastAsia="ko-KR"/>
        </w:rPr>
        <w:t xml:space="preserve">의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lang w:eastAsia="ko-KR"/>
        </w:rPr>
        <w:t>‘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lang w:eastAsia="ko-KR"/>
        </w:rPr>
        <w:t>단일 창구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lang w:eastAsia="ko-KR"/>
        </w:rPr>
        <w:t>’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lang w:eastAsia="ko-KR"/>
        </w:rPr>
        <w:t>를 널리 보급한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lang w:eastAsia="ko-KR"/>
        </w:rPr>
        <w:t>고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lang w:eastAsia="ko-KR"/>
        </w:rPr>
        <w:t xml:space="preserve">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lang w:eastAsia="ko-KR"/>
        </w:rPr>
        <w:t>‘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lang w:eastAsia="ko-KR"/>
        </w:rPr>
        <w:t>일표 신청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lang w:eastAsia="ko-KR"/>
        </w:rPr>
        <w:t>’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lang w:eastAsia="ko-KR"/>
        </w:rPr>
        <w:t xml:space="preserve">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lang w:eastAsia="ko-KR"/>
        </w:rPr>
        <w:t>‘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lang w:eastAsia="ko-KR"/>
        </w:rPr>
        <w:t>일창 접수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lang w:eastAsia="ko-KR"/>
        </w:rPr>
        <w:t>’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lang w:eastAsia="ko-KR"/>
        </w:rPr>
        <w:t xml:space="preserve">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lang w:eastAsia="ko-KR"/>
        </w:rPr>
        <w:t>‘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lang w:eastAsia="ko-KR"/>
        </w:rPr>
        <w:t>일망 통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lang w:eastAsia="ko-KR"/>
        </w:rPr>
        <w:t>관’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lang w:eastAsia="ko-KR"/>
        </w:rPr>
        <w:t xml:space="preserve">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lang w:eastAsia="ko-KR"/>
        </w:rPr>
        <w:t>‘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lang w:eastAsia="ko-KR"/>
        </w:rPr>
        <w:t>원스톱 서비스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lang w:eastAsia="ko-KR"/>
        </w:rPr>
        <w:t>’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lang w:eastAsia="ko-KR"/>
        </w:rPr>
        <w:t>를 실현한다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lang w:eastAsia="ko-KR"/>
        </w:rPr>
        <w:t xml:space="preserve">.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lang w:eastAsia="ko-KR"/>
        </w:rPr>
        <w:t>각 구현정부의 기구설치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lang w:eastAsia="ko-KR"/>
        </w:rPr>
        <w:t>인원 배치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lang w:eastAsia="ko-KR"/>
        </w:rPr>
        <w:t>업무 소요량 등을 종합적으로 고려하여 외국인의 재위 업무 허가 심사 비준권을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lang w:eastAsia="ko-KR"/>
        </w:rPr>
        <w:t xml:space="preserve"> 이향하도록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lang w:eastAsia="ko-KR"/>
        </w:rPr>
        <w:t xml:space="preserve"> 추진한다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lang w:eastAsia="ko-KR"/>
        </w:rPr>
        <w:t xml:space="preserve">.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lang w:eastAsia="ko-KR"/>
        </w:rPr>
        <w:t xml:space="preserve">충칭자유무역시험구역 내 외국인 인사의 합법적 수입에 대한 외화 매입 절차 및 증빙서류를 간소화하고 재위 근무 외국인 인사가 국내 합법 소득으로 국내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lang w:eastAsia="ko-KR"/>
        </w:rPr>
        <w:t>합법적인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lang w:eastAsia="ko-KR"/>
        </w:rPr>
        <w:t xml:space="preserve"> 금융 투자상품에 투자할 수 있도록 지원한다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lang w:eastAsia="ko-KR"/>
        </w:rPr>
        <w:t>. (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lang w:eastAsia="ko-KR"/>
        </w:rPr>
        <w:t>책임부서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lang w:eastAsia="ko-KR"/>
        </w:rPr>
        <w:t xml:space="preserve">: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lang w:eastAsia="ko-KR"/>
        </w:rPr>
        <w:t>충칭시정부외사판공실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lang w:eastAsia="ko-KR"/>
        </w:rPr>
        <w:t>충칭시과학기술국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중국인민은행충칭영업관리부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lang w:eastAsia="ko-KR"/>
        </w:rPr>
        <w:t>충칭시공안국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lang w:eastAsia="ko-K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480"/>
        <w:jc w:val="both"/>
        <w:textAlignment w:val="auto"/>
        <w:rPr>
          <w:rFonts w:ascii="Batang;方正宋三简体" w:hAnsi="Batang;方正宋三简体" w:eastAsia="Batang;方正宋三简体" w:cs="Batang;方正宋三简体"/>
          <w:color w:val="000000"/>
          <w:sz w:val="24"/>
          <w:szCs w:val="16"/>
          <w:lang w:eastAsia="ko-KR"/>
        </w:rPr>
      </w:pPr>
      <w:r>
        <w:rPr>
          <w:rFonts w:ascii="Batang;方正宋三简体" w:hAnsi="Batang;方正宋三简体" w:cs="Batang;方正宋三简体"/>
          <w:color w:val="000000"/>
          <w:sz w:val="24"/>
          <w:szCs w:val="16"/>
          <w:lang w:eastAsia="ko-KR"/>
        </w:rPr>
        <w:t>（十二）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 xml:space="preserve"> 국제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간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 xml:space="preserve"> 자본 투자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의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 xml:space="preserve"> 편의를 지원한다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 xml:space="preserve">.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은행단</w:t>
      </w:r>
      <w:r>
        <w:rPr>
          <w:rFonts w:ascii="Batang;方正宋三简体" w:hAnsi="Batang;方正宋三简体" w:cs="Batang;方正宋三简体"/>
          <w:color w:val="000000"/>
          <w:sz w:val="24"/>
          <w:szCs w:val="16"/>
          <w:lang w:eastAsia="ko-KR"/>
        </w:rPr>
        <w:t>（銀行端）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 xml:space="preserve"> 외국인 직접투자 업무의 조작을 간소화하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고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 xml:space="preserve"> 외국 투자 기업은 시장 감독 관리 등록 정보에 의거하여 은행에서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 xml:space="preserve">경내직접투자 외환등기를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할 수 있다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 xml:space="preserve">.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 xml:space="preserve">충칭시 전역에 걸쳐 더 높은 수준의 국제 위안화 무역 투자 편의화 조치를 시행하고 은행은 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>'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 xml:space="preserve">전시업 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>3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원칙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>'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에 기초해 기업 선결제 지령에 따라 직접 경상항목과 직접투자항목 아래의 위안화 환적 결제 업무를 처리한다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 xml:space="preserve">.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충칭시 전역에 걸쳐 자본항목 외화수입 지급 편의화 업무를 전개하고 조건을 부합하는 기업이 자본금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외채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역외상장자금 등 자본항목 외화수입을 역내 지급에 사용할 경우 사전에 일일이 진실성 입증자료를 제공할 필요가 없다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>. (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책임부서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 xml:space="preserve">: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szCs w:val="16"/>
          <w:lang w:eastAsia="ko-KR"/>
        </w:rPr>
        <w:t>중국인민은행충칭영업관리부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480"/>
        <w:jc w:val="both"/>
        <w:textAlignment w:val="auto"/>
        <w:rPr>
          <w:rFonts w:ascii="Batang;方正宋三简体" w:hAnsi="Batang;方正宋三简体" w:eastAsia="Batang;方正宋三简体" w:cs="Batang;方正宋三简体"/>
          <w:sz w:val="24"/>
          <w:lang w:eastAsia="ko-KR"/>
        </w:rPr>
      </w:pPr>
      <w:r>
        <w:rPr>
          <w:rFonts w:ascii="Batang;方正宋三简体" w:hAnsi="Batang;方正宋三简体" w:cs="Batang;方正宋三简体"/>
          <w:sz w:val="24"/>
          <w:lang w:eastAsia="ko-KR"/>
        </w:rPr>
        <w:t>（十三）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 xml:space="preserve">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해외 투자 및 금융 채널의 확장을 지원한다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.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새로 설립 된 외국인 투자 기업은 외국 부채를 차용하기 위해 ‘베팅 포인트’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>(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投注差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)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또는 완전 구경의 국경 간 금융 거시 건전성 관리 모델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（全口徑跨境融資宏觀審</w:t>
      </w:r>
      <w:r>
        <w:rPr>
          <w:rFonts w:ascii="MS Mincho;Times New Roman" w:hAnsi="MS Mincho;Times New Roman" w:cs="MS Mincho;Times New Roman" w:eastAsia="MS Mincho;Times New Roman"/>
          <w:sz w:val="24"/>
          <w:lang w:eastAsia="ko-KR"/>
        </w:rPr>
        <w:t>慎</w:t>
      </w:r>
      <w:r>
        <w:rPr>
          <w:rFonts w:ascii="Batang;方正宋三简体" w:hAnsi="Batang;方正宋三简体" w:cs="宋体;方正书宋_GBK" w:eastAsia="Batang;方正宋三简体"/>
          <w:sz w:val="24"/>
          <w:lang w:eastAsia="ko-KR"/>
        </w:rPr>
        <w:t>管理模式）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 xml:space="preserve">을 자주적으로 선택하고 완전한 구경의 국경 간 금융 거시 건전성 조정 파라미터를 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>1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 xml:space="preserve">에서 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>1.25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로 높일 수 있다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>. (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책임부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서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: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중국인민은행충칭영업관리부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480"/>
        <w:jc w:val="both"/>
        <w:textAlignment w:val="auto"/>
        <w:rPr>
          <w:rFonts w:ascii="Batang;方正宋三简体" w:hAnsi="Batang;方正宋三简体" w:eastAsia="Batang;方正宋三简体" w:cs="Batang;方正宋三简体"/>
          <w:sz w:val="24"/>
          <w:lang w:eastAsia="ko-KR"/>
        </w:rPr>
      </w:pPr>
      <w:r>
        <w:rPr>
          <w:rFonts w:ascii="Batang;方正宋三简体" w:hAnsi="Batang;方正宋三简体" w:cs="Batang;方正宋三简体"/>
          <w:sz w:val="24"/>
          <w:lang w:eastAsia="ko-KR"/>
        </w:rPr>
        <w:t>（十四）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 xml:space="preserve"> 충칭시 기업의 발전을 지원하는 정책을 동일하게 적용하다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.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국내외 투자 기업은 정부 자금 배치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토지 공급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세금 감면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자격 허가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표준 설정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프로젝트 신고 및 인적 자원 정책에서 법률에 따라 동등한 대우를 있다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.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 xml:space="preserve">국내외 자동차 제조 기업이 생산하는 신재생에너지 자동차는 동일한 시장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lang w:eastAsia="ko-KR"/>
        </w:rPr>
        <w:t>진출 대우를 받는다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lang w:eastAsia="ko-KR"/>
        </w:rPr>
        <w:t>.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국내외 건설 기업의 사업 범위는 동등하다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.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화학품 물리적 위험 평가 기관의 수를 늘린다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.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외국인 투자 기업에게 제한적인 조건을 설정하지 않다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>. (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책임부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서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>: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충칭시경제정보위원회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충칭시재정국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충칭시인적자원사회보장국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충칭시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계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획자연자원국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충칭시주택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도시향진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건설위원회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충칭시비상국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충칭시시장감독관리국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충칭시세무국 등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right="0" w:firstLine="480"/>
        <w:jc w:val="both"/>
        <w:textAlignment w:val="auto"/>
        <w:outlineLvl w:val="0"/>
        <w:rPr>
          <w:rFonts w:ascii="Batang;方正宋三简体" w:hAnsi="Batang;方正宋三简体" w:eastAsia="Batang;方正宋三简体" w:cs="Batang;方正宋三简体"/>
          <w:sz w:val="24"/>
          <w:lang w:eastAsia="ko-KR"/>
        </w:rPr>
      </w:pPr>
      <w:r>
        <w:rPr>
          <w:rFonts w:ascii="Batang;方正宋三简体" w:hAnsi="Batang;方正宋三简体" w:cs="Batang;方正宋三简体"/>
          <w:sz w:val="24"/>
          <w:lang w:eastAsia="ko-KR"/>
        </w:rPr>
        <w:t>四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、외국인 투자의 정당한 권리와 이익의 보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480"/>
        <w:jc w:val="both"/>
        <w:textAlignment w:val="auto"/>
        <w:rPr>
          <w:rFonts w:ascii="Batang;方正宋三简体" w:hAnsi="Batang;方正宋三简体" w:eastAsia="Batang;方正宋三简体" w:cs="Batang;方正宋三简体"/>
          <w:sz w:val="24"/>
          <w:lang w:eastAsia="ko-KR"/>
        </w:rPr>
      </w:pPr>
      <w:r>
        <w:rPr>
          <w:rFonts w:ascii="Batang;方正宋三简体" w:hAnsi="Batang;方正宋三简体" w:cs="Batang;方正宋三简体"/>
          <w:sz w:val="24"/>
          <w:lang w:eastAsia="ko-KR"/>
        </w:rPr>
        <w:t>（十五）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 xml:space="preserve"> 외국인 투자법을 전면적으로 이행한다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.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《중화인민공화국 외국인 투자법》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lang w:eastAsia="ko-KR"/>
        </w:rPr>
        <w:t>에</w:t>
      </w:r>
      <w:r>
        <w:rPr>
          <w:rFonts w:ascii="Batang;方正宋三简体" w:hAnsi="Batang;方正宋三简体" w:cs="Batang;方正宋三简体" w:eastAsia="Batang;方正宋三简体"/>
          <w:color w:val="70AD47"/>
          <w:sz w:val="24"/>
          <w:lang w:eastAsia="ko-KR"/>
        </w:rPr>
        <w:t xml:space="preserve">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따른 지원 규정을 전면적이고 엄격하게 이행하며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외국인 투자자 및 외국인 투자 기업을 위해 분석 및 양성 사항을 잘 알린다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.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충칭시의 지역별 입법 프로세스를 가속화하고 각 지역 관련 지원 정책을 수립하며 다양한 시스템이 실질적이고 효과적으로 구현되도록 하다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>. (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책임부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서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>: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충칭시상무위원회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충칭시발전개혁위원회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충칭시사법국 등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480"/>
        <w:jc w:val="both"/>
        <w:textAlignment w:val="auto"/>
        <w:rPr>
          <w:rFonts w:ascii="Batang;方正宋三简体" w:hAnsi="Batang;方正宋三简体" w:eastAsia="Batang;方正宋三简体" w:cs="Batang;方正宋三简体"/>
          <w:sz w:val="24"/>
          <w:lang w:eastAsia="ko-KR"/>
        </w:rPr>
      </w:pPr>
      <w:r>
        <w:rPr>
          <w:rFonts w:ascii="Batang;方正宋三简体" w:hAnsi="Batang;方正宋三简体" w:cs="Batang;方正宋三简体"/>
          <w:sz w:val="24"/>
          <w:lang w:eastAsia="ko-KR"/>
        </w:rPr>
        <w:t>（十六）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 xml:space="preserve">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외국인 투자 기업의 정당한 권리와 이익을 보호한다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.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각 구현 정부는 외국인 투자 기업을 위한 ‘체계적인 서비스’의 고소 메커니즘을 수립하고 개선하며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사무실 및 연락처 정보를 대중에게 공개하고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불만 접수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조정 및 이전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연구 및 처리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처리 효율성을 개선하고 적시 반응하기 위한 체계적인 처리 절차를 개선해야 한다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.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lang w:eastAsia="ko-KR"/>
        </w:rPr>
        <w:t xml:space="preserve">신용있는 정부의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건설을 강화하고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lang w:eastAsia="ko-KR"/>
        </w:rPr>
        <w:t>우대 정책을 전면적이고 공개적으로 시행하며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 xml:space="preserve">법률 및 규정을 위반하지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lang w:eastAsia="ko-KR"/>
        </w:rPr>
        <w:t>않는다는 정부의 약속 그리고 서명 된 계약을 완전히 이행해야 한다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lang w:eastAsia="ko-KR"/>
        </w:rPr>
        <w:t>.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법에 따라 외국인 투자 기업이 지역간 운영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이동 또는 취소하는 것을 제한 받 수 없으며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 xml:space="preserve">거주지 변경 신청서를 제출 한 후 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30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일 이내에 응답하지 않는 것은 변경 요청에 동의 한 것으로 간주된다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>. (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책임부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서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>: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충칭시 상업 위원회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충칭시 시장 감독  관리국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충칭시 각지방 구현 정부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480"/>
        <w:jc w:val="both"/>
        <w:textAlignment w:val="auto"/>
        <w:rPr>
          <w:rFonts w:ascii="Batang;方正宋三简体" w:hAnsi="Batang;方正宋三简体" w:eastAsia="Batang;方正宋三简体" w:cs="Batang;方正宋三简体"/>
          <w:sz w:val="24"/>
          <w:lang w:eastAsia="ko-KR"/>
        </w:rPr>
      </w:pPr>
      <w:r>
        <w:rPr>
          <w:rFonts w:ascii="Batang;方正宋三简体" w:hAnsi="Batang;方正宋三简体" w:cs="Batang;方正宋三简体"/>
          <w:sz w:val="24"/>
          <w:lang w:eastAsia="ko-KR"/>
        </w:rPr>
        <w:t>（十七）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 xml:space="preserve"> 규제 정책의 이행을 강화한다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.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도시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구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 xml:space="preserve">현에서 검사 활동을 전면적으로 관리하고 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>"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이중 무작위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적시 공개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>"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의 업무 체제를 개선하고 과학적으로 무작위 지점 점검의 범위와 빈도를 설정한다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.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기업이 속한 산업의 실제 상황에 따라 신중하고 포괄적인 감독을 실행한다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.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시장 감독관리 및 기타 분야의 행정 처벌에 대한 재량 표준을 구체화하고 정량화하며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충칭시의 경미한 위반 행위에 대한 면제 목록을 공식 발표하며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 xml:space="preserve">충칭시 전역의 행정 처벌 행위을 더욱 표준화하고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lang w:eastAsia="ko-KR"/>
        </w:rPr>
        <w:t>통합 해야 한다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lang w:eastAsia="ko-KR"/>
        </w:rPr>
        <w:t xml:space="preserve">. 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>(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책임부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서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>: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충칭시 사법국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충칭시생태환경국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충칭시문화관광위원회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충칭시비상국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충칭시 시장감독관리국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충칭시세무국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480"/>
        <w:jc w:val="both"/>
        <w:textAlignment w:val="auto"/>
        <w:rPr>
          <w:rFonts w:ascii="Batang;方正宋三简体" w:hAnsi="Batang;方正宋三简体" w:eastAsia="Batang;方正宋三简体" w:cs="Batang;方正宋三简体"/>
          <w:sz w:val="24"/>
          <w:lang w:eastAsia="ko-KR"/>
        </w:rPr>
      </w:pPr>
      <w:r>
        <w:rPr>
          <w:rFonts w:ascii="Batang;方正宋三简体" w:hAnsi="Batang;方正宋三简体" w:cs="Batang;方正宋三简体"/>
          <w:sz w:val="24"/>
          <w:lang w:eastAsia="ko-KR"/>
        </w:rPr>
        <w:t>（十八）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 xml:space="preserve"> 행정 규범 문서 작성의 투명성을 향상시킨다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.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외국인 투자에 관한 행정 규범 문서를 작성할 때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합법성 검토가 강화되어야 하며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외국 투자 기업 및 관련 상회의 의견과 제안을 사전에 구해야 한다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.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기업의 투자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생산 및 사업 활동 조정에 관한 행정 규범 문서의 발표 및 실현 시간은 합리적으로 결정해야 한다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.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기업에게 조정 시간을 남겨야 한다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.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외국인 투자와 관련된 행정 규범 문서를 게시할 때 제때에 영어 참조 번역문을 제공한다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>. (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책임부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서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>: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충칭시사법국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충칭시상무위원회 등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각 구현정부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480"/>
        <w:jc w:val="both"/>
        <w:textAlignment w:val="auto"/>
        <w:rPr>
          <w:rFonts w:ascii="Batang;方正宋三简体" w:hAnsi="Batang;方正宋三简体" w:eastAsia="Batang;方正宋三简体" w:cs="Batang;方正宋三简体"/>
          <w:sz w:val="24"/>
          <w:lang w:eastAsia="ko-KR"/>
        </w:rPr>
      </w:pPr>
      <w:r>
        <w:rPr>
          <w:rFonts w:ascii="Batang;方正宋三简体" w:hAnsi="Batang;方正宋三简体" w:cs="Batang;方正宋三简体"/>
          <w:sz w:val="24"/>
          <w:lang w:eastAsia="ko-KR"/>
        </w:rPr>
        <w:t>（十九）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 xml:space="preserve"> 지적 재산권의 사법적 보호의 중요한 역할을 수행한다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.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재산 보존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증거 보존 및 행동 보존의 시스템 효율성을 최대한 활용하고 지적 재산권 사건의 단순화를 촉진하며 지적 재산권 사법적 구제의 적시성과 편의성을 향상시킨다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.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외국인 투자 기업과 관련된 지적 재산권 사건의 증거 형태에 대한 요구 사항을 최적화하고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 xml:space="preserve">법에 따라 증거 방해 및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lang w:eastAsia="ko-KR"/>
        </w:rPr>
        <w:t>입증</w:t>
      </w:r>
      <w:r>
        <w:rPr>
          <w:rFonts w:ascii="Batang;方正宋三简体" w:hAnsi="Batang;方正宋三简体" w:cs="Batang;方正宋三简体" w:eastAsia="Batang;方正宋三简体"/>
          <w:color w:val="70AD47"/>
          <w:sz w:val="24"/>
          <w:lang w:eastAsia="ko-KR"/>
        </w:rPr>
        <w:t xml:space="preserve">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책임 이전을 적용하며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 xml:space="preserve">권리 보유자의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lang w:eastAsia="ko-KR"/>
        </w:rPr>
        <w:t>입증</w:t>
      </w:r>
      <w:r>
        <w:rPr>
          <w:rFonts w:ascii="Batang;方正宋三简体" w:hAnsi="Batang;方正宋三简体" w:cs="Batang;方正宋三简体" w:eastAsia="Batang;方正宋三简体"/>
          <w:color w:val="70AD47"/>
          <w:sz w:val="24"/>
          <w:lang w:eastAsia="ko-KR"/>
        </w:rPr>
        <w:t xml:space="preserve">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부담을 합리적으로 줄인다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.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 xml:space="preserve">지적 재산권 침해 위반에 대한 처벌 강도를 강화하고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lang w:eastAsia="ko-KR"/>
        </w:rPr>
        <w:t xml:space="preserve">반복적인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침해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악의적인 침해 및 기타 심각한 침해의 경우 배상 강도를 강화하고 배상 금액을 늘린다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.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지적 재산권은 민사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행정 및 형사의 ‘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>3+1’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재판 메커니즘의 개혁을 심화시키고 지적 재산권 범죄의 처벌을 강화한다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.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적시에 법률 적용에 관한 관련 지침을 발표하고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지적 재산권의 사법적 보호에 관한 전형적인 사례를 발표하고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기업이 지적 재산권을 보호하기 위해 사법 수단을 사용할 수 있는 인식과 능력을 향상시킨다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.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 xml:space="preserve">공공 안전 지적 재산권의 법적 집행 메커니즘을 개선하고 위조 및 열등한 상품을 제조하는 범죄행위를 단속하기 위한 수사팀 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>(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충칭시 지적 재산권 형사보호센터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>)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 xml:space="preserve">의 기능적 책임을 강화하고 지식 재산권 침해 사건의 조사 및 처리를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lang w:eastAsia="ko-KR"/>
        </w:rPr>
        <w:t>강화하도록 한다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lang w:eastAsia="ko-KR"/>
        </w:rPr>
        <w:t>.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 (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책임부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서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: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충칭시고등법원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충칭시공안국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480"/>
        <w:jc w:val="both"/>
        <w:textAlignment w:val="auto"/>
        <w:rPr>
          <w:rFonts w:ascii="Batang;方正宋三简体" w:hAnsi="Batang;方正宋三简体" w:eastAsia="Batang;方正宋三简体" w:cs="Batang;方正宋三简体"/>
          <w:sz w:val="24"/>
          <w:lang w:eastAsia="ko-KR"/>
        </w:rPr>
      </w:pPr>
      <w:r>
        <w:rPr>
          <w:rFonts w:ascii="Batang;方正宋三简体" w:hAnsi="Batang;方正宋三简体" w:cs="Batang;方正宋三简体"/>
          <w:sz w:val="24"/>
          <w:lang w:eastAsia="ko-KR"/>
        </w:rPr>
        <w:t>（二十）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 xml:space="preserve"> 지적 재산권 보호의 메커니즘을 보완한다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.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각 구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현정부 지적 재산권 분쟁 인민 중재 위원회、중재 사무실 및 전문 중재 인원의 역할을 충분히 수행하고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지적 재산권 분쟁에 대한 다양한 해결 메커니즘을 구축하고 개선한다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.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 xml:space="preserve">지적 재산 및 신뢰성에 대한 공동 인센티브 메커니즘과 신뢰를 저버린데에 대한 공동 징계 메커니즘을 개선하고 악의적인 상표 등록 및 비정상적인 특허 출원을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lang w:eastAsia="ko-KR"/>
        </w:rPr>
        <w:t>바로잡는다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.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 xml:space="preserve">전자 상거래 운영자가 지적 재산권 및 기타 의무를 이행하고 지적 재산권 보호에 대한 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>"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알림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>-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삭제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>"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의무를 이행하도록 감독한다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.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외국 투자 기업이 저명상표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>(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馳名商標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>)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 xml:space="preserve">를 통해 보호를 확대하고 지리적 표시의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lang w:eastAsia="ko-KR"/>
        </w:rPr>
        <w:t>다국적</w:t>
      </w:r>
      <w:r>
        <w:rPr>
          <w:rFonts w:ascii="Batang;方正宋三简体" w:hAnsi="Batang;方正宋三简体" w:cs="Batang;方正宋三简体" w:eastAsia="Batang;方正宋三简体"/>
          <w:color w:val="70AD47"/>
          <w:sz w:val="24"/>
          <w:lang w:eastAsia="ko-KR"/>
        </w:rPr>
        <w:t xml:space="preserve">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보호를 강화할 수 있도록 지원하며 지적 재산권 보호에 관한 국제 교류 및 협력 강화한다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>. (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책임부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서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: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충칭시시장 감독국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충칭시지적재산국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충칭시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정부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외사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판공실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충칭시세관 등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480"/>
        <w:jc w:val="both"/>
        <w:textAlignment w:val="auto"/>
        <w:rPr>
          <w:rFonts w:ascii="Batang;方正宋三简体" w:hAnsi="Batang;方正宋三简体" w:eastAsia="Batang;方正宋三简体" w:cs="Batang;方正宋三简体"/>
          <w:sz w:val="24"/>
          <w:lang w:eastAsia="ko-KR"/>
        </w:rPr>
      </w:pPr>
      <w:r>
        <w:rPr>
          <w:rFonts w:ascii="Batang;方正宋三简体" w:hAnsi="Batang;方正宋三简体" w:cs="Batang;方正宋三简体"/>
          <w:sz w:val="24"/>
          <w:lang w:eastAsia="ko-KR"/>
        </w:rPr>
        <w:t>（二十一）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 xml:space="preserve"> 표준 제정에 참여하는 것을 지지한다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.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외국인 투자 기업이 표준 수립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작성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기술 검토 및 표준 이행 정보 피드백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평가 등의 과정에서 의견과 제안을 제시하고 규정에 따라 표준 작성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기술 검토 관련 업무 및 표준 외국어 번역을 수행 할 수 있도록 지원한다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.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기업이 권장 표준보다 더 높은 기술 요구 사항의 표준과 국제적 선진 기업 표준을 제정하는 것을 지지하고 과학 및 기술 혁신 성과를 기업 표준으로 전환하도록 안내한다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.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충칭시 외국인 투자 기업이 국가 및 산업 표준의 제정에 참여할 수 있도록 적시에 적절한 정보 지원을 제공한다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.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현지 표준 준비 및 수정 프로세스를 최적화하고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현지 표준에 대한 의견 수렴 강도를 높이며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현지 표준 정보 시스템을 개선한다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.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 xml:space="preserve">기업이 충칭시의 전문 표준화 기술위원회에 참여하도록 안내하고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lang w:eastAsia="ko-KR"/>
        </w:rPr>
        <w:t>받아들이며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기업이 국가 전문 표준화 기술위원회의 업무에 참여하도록 적극적으로 지지한다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>. (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책임부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서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: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충칭시시장감독관리국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충칭시경제정보위원회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충칭시약품감독관리국 등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480"/>
        <w:jc w:val="both"/>
        <w:textAlignment w:val="auto"/>
        <w:rPr>
          <w:rFonts w:ascii="Batang;方正宋三简体" w:hAnsi="Batang;方正宋三简体" w:eastAsia="Batang;方正宋三简体" w:cs="Batang;方正宋三简体"/>
          <w:sz w:val="24"/>
          <w:lang w:eastAsia="ko-KR"/>
        </w:rPr>
      </w:pPr>
      <w:r>
        <w:rPr>
          <w:rFonts w:ascii="Batang;方正宋三简体" w:hAnsi="Batang;方正宋三简体" w:cs="Batang;方正宋三简体"/>
          <w:sz w:val="24"/>
          <w:lang w:eastAsia="ko-KR"/>
        </w:rPr>
        <w:t>（二十二）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 xml:space="preserve"> 법에 따라 정부 조달에 균등한 참여 권리를 보장한다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.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각 단위는 정부 조달 정보 공개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공급 업체 자격 결정 및 입찰 평가 표준 등 측면에서 외국인 투자 기업을 차별하지 않으며 공급 업체의 소유제 형태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조직 형태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지분 구조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투자자 국가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제품 또는 서비스 브랜드를 제한하지 않는다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.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공급 업체 또는 입찰자는 현지에서 지사를 설립 할 필요가 없으며 특정 행정 구역 또는 산업의 성과 또는 상장을 잠재적 입찰자를 배제하거나 제한하기 위한 추가 조건으로 사용해서는 안된다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.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입찰 공고는 입찰 상품 또는 서비스의 특성에 따라 입찰자에게 합리적인 입찰 시간을 남겨야 한다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.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외국 투자 기업이 행정 규정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 xml:space="preserve">차별적 조달 조건 또는 정부 조달에 있어서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lang w:eastAsia="ko-KR"/>
        </w:rPr>
        <w:t>위반행위가</w:t>
      </w:r>
      <w:r>
        <w:rPr>
          <w:rFonts w:ascii="Batang;方正宋三简体" w:hAnsi="Batang;方正宋三简体" w:cs="Batang;方正宋三简体" w:eastAsia="Batang;方正宋三简体"/>
          <w:color w:val="70AD47"/>
          <w:sz w:val="24"/>
          <w:lang w:eastAsia="ko-KR"/>
        </w:rPr>
        <w:t xml:space="preserve">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있는 것을 발견하면 법에 따라 구매자와 조달 기관에 문의할 수 있으며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정부 조달 감독 및 관리 부서에 고발 편지를 보낼 수 있다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.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정부 조달 감독 및 관리 부서는 규정 된 시간 내에 답변 또는 결정을 내려야 한다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>. (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책임부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서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>: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충칭시재정국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충칭시발전개혁위원회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충칭시공공자원거래 감독관리국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480"/>
        <w:jc w:val="both"/>
        <w:textAlignment w:val="auto"/>
        <w:rPr>
          <w:rFonts w:ascii="Batang;方正宋三简体" w:hAnsi="Batang;方正宋三简体" w:eastAsia="Batang;方正宋三简体" w:cs="Batang;方正宋三简体"/>
          <w:sz w:val="24"/>
          <w:lang w:eastAsia="ko-KR"/>
        </w:rPr>
      </w:pP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조직 보장의 강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480"/>
        <w:jc w:val="both"/>
        <w:textAlignment w:val="auto"/>
        <w:rPr>
          <w:rFonts w:ascii="Batang;方正宋三简体" w:hAnsi="Batang;方正宋三简体" w:eastAsia="Batang;方正宋三简体" w:cs="Batang;方正宋三简体"/>
          <w:sz w:val="24"/>
          <w:lang w:eastAsia="ko-KR"/>
        </w:rPr>
      </w:pPr>
      <w:r>
        <w:rPr>
          <w:rFonts w:ascii="Batang;方正宋三简体" w:hAnsi="Batang;方正宋三简体" w:cs="Batang;方正宋三简体"/>
          <w:sz w:val="24"/>
          <w:lang w:eastAsia="ko-KR"/>
        </w:rPr>
        <w:t>（二十三）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 xml:space="preserve"> 외국 자본 사용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lang w:eastAsia="ko-KR"/>
        </w:rPr>
        <w:t>조직의 리더십을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 xml:space="preserve"> 강화한다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.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충칭시 대외 무역 안정화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외국 투자 안정화 및 대외 경제 문제 안정화 업무 지도 소조의 역할을 충분히 발휘하고 충칭시 정부 외국 투자 서비스부와의 연계 메커니즘을 개선하고 충칭시의 외국 자본 이용에 대한 전반적인 지도를 강화한다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.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충칭시의 외국인 투자 보고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감독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평가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인센티브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인터뷰 및 기타 업무 체제를 강화하고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외국 투자 평가 지표를 과학적으로 설정하며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외국인 투자의 규모와 질을 반영하는 지표를 지방 정부의 경제 및 사회 개발 성과 평가 시스템에 통합한다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>. (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책임부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서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: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충칭시상무위원회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충칭시초상투자국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충칭시심사업무지도소조판공실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480"/>
        <w:jc w:val="both"/>
        <w:textAlignment w:val="auto"/>
        <w:rPr>
          <w:rFonts w:ascii="Batang;方正宋三简体" w:hAnsi="Batang;方正宋三简体" w:eastAsia="Batang;方正宋三简体" w:cs="Batang;方正宋三简体"/>
          <w:sz w:val="24"/>
          <w:lang w:eastAsia="ko-KR"/>
        </w:rPr>
      </w:pPr>
      <w:r>
        <w:rPr>
          <w:rFonts w:ascii="Batang;方正宋三简体" w:hAnsi="Batang;方正宋三简体" w:cs="Batang;方正宋三简体"/>
          <w:sz w:val="24"/>
          <w:lang w:eastAsia="ko-KR"/>
        </w:rPr>
        <w:t>（二十四）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 xml:space="preserve"> 외국인 투자 촉진 훈련 강도를 강화한다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.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충칭시 정부 관련 부서와 구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현정부는 외국인 투자 촉진 인재 관리 팀을 양성하고 사업 수준을 향상시키기 위해 정기적으로 외국인 투자 촉진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 xml:space="preserve">관리 및 보호와 관련된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lang w:eastAsia="ko-KR"/>
        </w:rPr>
        <w:t>트레이닝 활동을 전개한다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>. (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책임부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서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: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충칭시상무위원회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충칭시초상투자국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480"/>
        <w:jc w:val="both"/>
        <w:textAlignment w:val="auto"/>
        <w:rPr>
          <w:rFonts w:ascii="Batang;方正宋三简体" w:hAnsi="Batang;方正宋三简体" w:eastAsia="Batang;方正宋三简体" w:cs="Batang;方正宋三简体"/>
          <w:sz w:val="24"/>
          <w:lang w:eastAsia="ko-KR"/>
        </w:rPr>
      </w:pPr>
      <w:r>
        <w:rPr>
          <w:rFonts w:ascii="Batang;方正宋三简体" w:hAnsi="Batang;方正宋三简体" w:cs="Batang;方正宋三简体"/>
          <w:sz w:val="24"/>
          <w:lang w:eastAsia="ko-KR"/>
        </w:rPr>
        <w:t>（二十五）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 xml:space="preserve"> 뉴스 홍보 및 여론 유도를 강화한다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.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주요 외국인 투자 정책의 구현과 중요한 업무의 배치를 중심으로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기자 회견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 xml:space="preserve">홍보 회의 및 교류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lang w:eastAsia="ko-KR"/>
        </w:rPr>
        <w:t>회의를 개최하여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 xml:space="preserve"> 뉴스 및 홍보 강도를 높인다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.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기업의 전형적 경험과 사례를 홍보하고 여론의 좋은 분위기를 조성한다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.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 xml:space="preserve">해외 기관 및 기업 상업협회와의 협력을 강화하고 충칭시 개방 정책을 널리 알리고 충칭 투자에 대한 </w:t>
      </w:r>
      <w:r>
        <w:rPr>
          <w:rFonts w:ascii="Batang;方正宋三简体" w:hAnsi="Batang;方正宋三简体" w:cs="Batang;方正宋三简体" w:eastAsia="Batang;方正宋三简体"/>
          <w:color w:val="000000"/>
          <w:sz w:val="24"/>
          <w:lang w:eastAsia="ko-KR"/>
        </w:rPr>
        <w:t>긍정적인 이야기를 들려주도록 한다</w:t>
      </w:r>
      <w:r>
        <w:rPr>
          <w:rFonts w:eastAsia="Batang;方正宋三简体" w:cs="Batang;方正宋三简体" w:ascii="Batang;方正宋三简体" w:hAnsi="Batang;方正宋三简体"/>
          <w:color w:val="000000"/>
          <w:sz w:val="24"/>
          <w:lang w:eastAsia="ko-KR"/>
        </w:rPr>
        <w:t>.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 (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책임부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서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>: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충칭시위원회홍보부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충칭시 상무외원회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충칭시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정부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외사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판공실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 xml:space="preserve">, </w:t>
      </w:r>
      <w:r>
        <w:rPr>
          <w:rFonts w:ascii="Batang;方正宋三简体" w:hAnsi="Batang;方正宋三简体" w:cs="Batang;方正宋三简体" w:eastAsia="Batang;方正宋三简体"/>
          <w:sz w:val="24"/>
          <w:lang w:eastAsia="ko-KR"/>
        </w:rPr>
        <w:t>충칭시초상투자국</w:t>
      </w: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480"/>
        <w:jc w:val="both"/>
        <w:textAlignment w:val="auto"/>
        <w:rPr>
          <w:rFonts w:ascii="Batang;方正宋三简体" w:hAnsi="Batang;方正宋三简体" w:eastAsia="Batang;方正宋三简体" w:cs="Batang;方正宋三简体"/>
          <w:sz w:val="24"/>
          <w:lang w:eastAsia="ko-KR"/>
        </w:rPr>
      </w:pP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480"/>
        <w:jc w:val="both"/>
        <w:textAlignment w:val="auto"/>
        <w:rPr>
          <w:rFonts w:ascii="Batang;方正宋三简体" w:hAnsi="Batang;方正宋三简体" w:eastAsia="Batang;方正宋三简体" w:cs="Batang;方正宋三简体"/>
          <w:sz w:val="24"/>
          <w:lang w:eastAsia="ko-KR"/>
        </w:rPr>
      </w:pP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480"/>
        <w:jc w:val="both"/>
        <w:textAlignment w:val="auto"/>
        <w:rPr>
          <w:rFonts w:ascii="Batang;方正宋三简体" w:hAnsi="Batang;方正宋三简体" w:eastAsia="Batang;方正宋三简体" w:cs="Batang;方正宋三简体"/>
          <w:sz w:val="24"/>
          <w:lang w:eastAsia="ko-KR"/>
        </w:rPr>
      </w:pP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480"/>
        <w:jc w:val="both"/>
        <w:textAlignment w:val="auto"/>
        <w:rPr>
          <w:rFonts w:ascii="Batang;方正宋三简体" w:hAnsi="Batang;方正宋三简体" w:eastAsia="Batang;方正宋三简体" w:cs="Batang;方正宋三简体"/>
          <w:sz w:val="24"/>
          <w:lang w:eastAsia="ko-KR"/>
        </w:rPr>
      </w:pP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480"/>
        <w:jc w:val="both"/>
        <w:textAlignment w:val="auto"/>
        <w:rPr>
          <w:rFonts w:ascii="Batang;方正宋三简体" w:hAnsi="Batang;方正宋三简体" w:eastAsia="Batang;方正宋三简体" w:cs="Batang;方正宋三简体"/>
          <w:sz w:val="24"/>
          <w:lang w:eastAsia="ko-KR"/>
        </w:rPr>
      </w:pP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480"/>
        <w:jc w:val="both"/>
        <w:textAlignment w:val="auto"/>
        <w:rPr>
          <w:rFonts w:ascii="Batang;方正宋三简体" w:hAnsi="Batang;方正宋三简体" w:eastAsia="Batang;方正宋三简体" w:cs="Batang;方正宋三简体"/>
          <w:sz w:val="24"/>
          <w:lang w:eastAsia="ko-KR"/>
        </w:rPr>
      </w:pP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480"/>
        <w:jc w:val="both"/>
        <w:textAlignment w:val="auto"/>
        <w:rPr>
          <w:rFonts w:ascii="Batang;方正宋三简体" w:hAnsi="Batang;方正宋三简体" w:eastAsia="Batang;方正宋三简体" w:cs="Batang;方正宋三简体"/>
          <w:sz w:val="24"/>
          <w:lang w:eastAsia="ko-KR"/>
        </w:rPr>
      </w:pPr>
      <w:r>
        <w:rPr>
          <w:rFonts w:eastAsia="Batang;方正宋三简体" w:cs="Batang;方正宋三简体" w:ascii="Batang;方正宋三简体" w:hAnsi="Batang;方正宋三简体"/>
          <w:sz w:val="24"/>
          <w:lang w:eastAsia="ko-K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480"/>
        <w:jc w:val="both"/>
        <w:textAlignment w:val="auto"/>
        <w:rPr>
          <w:rFonts w:ascii="Batang;方正宋三简体" w:hAnsi="Batang;方正宋三简体" w:eastAsia="Batang;方正宋三简体" w:cs="Batang;方正宋三简体"/>
          <w:color w:val="000000"/>
          <w:sz w:val="24"/>
          <w:szCs w:val="16"/>
          <w:lang w:eastAsia="ko-KR"/>
        </w:rPr>
      </w:pPr>
      <w:r>
        <w:rPr>
          <w:rFonts w:eastAsia="Batang;方正宋三简体" w:cs="Batang;方正宋三简体" w:ascii="Batang;方正宋三简体" w:hAnsi="Batang;方正宋三简体"/>
          <w:color w:val="000000"/>
          <w:sz w:val="24"/>
          <w:szCs w:val="16"/>
          <w:lang w:eastAsia="ko-K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MS Minch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4:10:00Z</dcterms:created>
  <dc:creator>dell</dc:creator>
  <dc:description/>
  <dc:language>en-US</dc:language>
  <cp:lastModifiedBy> </cp:lastModifiedBy>
  <dcterms:modified xsi:type="dcterms:W3CDTF">2024-02-28T16:58:41Z</dcterms:modified>
  <cp:revision>1</cp:revision>
  <dc:subject/>
  <dc:title>李青林的iPh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