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溪</w:t>
      </w:r>
      <w:r>
        <w:rPr>
          <w:rFonts w:eastAsia="方正仿宋_GBK"/>
          <w:sz w:val="32"/>
          <w:szCs w:val="32"/>
        </w:rPr>
        <w:t>文旅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巫溪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 w:bidi="ar-SA"/>
        </w:rPr>
        <w:t>关于公布重庆市巫溪县庆祝中华人民共和国成立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 w:bidi="ar-SA"/>
        </w:rPr>
        <w:t>75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 w:bidi="ar-SA"/>
        </w:rPr>
        <w:t>周年大家唱群众歌咏活动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 w:bidi="ar-SA"/>
        </w:rPr>
        <w:t>名单的通知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方正仿宋_GBK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乡镇人民政府、街道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巫溪县文化和旅游发展委员会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欢跃四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动巴渝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巫溪县广场舞展演活动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巫溪县庆祝中华人民共和国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大家唱群众歌咏活动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溪文旅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安排，我县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举办了重庆市巫溪县庆祝中华人民共和国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大家唱群众歌咏活动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圆满结束。本次活动共收集参赛队伍（个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（人），通过片区赛、决赛，最后评选出一等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二等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三等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优秀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单位获组织工作奖（含并列）。现予以公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69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69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巫溪县庆祝中华人民共和国成立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大家唱群众歌咏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67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巫溪县庆祝中华人民共和国成立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大家唱群众歌咏活动组织工作奖名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1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巫溪县文化和旅游发展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1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TextBody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巫溪县庆祝中华人民共和国成立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年大家唱群众歌咏活动获奖名单</w:t>
      </w:r>
    </w:p>
    <w:tbl>
      <w:tblPr>
        <w:tblW w:w="9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15"/>
        <w:gridCol w:w="2925"/>
        <w:gridCol w:w="17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送乡镇（街道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曲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等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磺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音合唱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雅鹿鸣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池坝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登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黑雾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柏杨街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紫微、袁远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天下有情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阳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顺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北京北京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方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书记的办公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藏高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河街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启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狂浪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河街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艺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流浪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灵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定军山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莲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凤求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祖国你好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家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成星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火焰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城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爱永在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鱼鳞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雪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美丽家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坝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我要带瓶好酒回家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家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玉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阿嫫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星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龙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牧歌少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厂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紫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百年大爱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Style19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巫溪县庆祝中华人民共和国成立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年大家唱群众歌咏活动组织工作奖名单</w:t>
      </w:r>
    </w:p>
    <w:p>
      <w:pPr>
        <w:pStyle w:val="Style19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宁河街道办事处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朝阳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宁厂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上磺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尖山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红池坝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柏杨街道办事处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徐家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双阳乡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峰灵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蒲莲镇人民政府</w:t>
      </w:r>
    </w:p>
    <w:p>
      <w:pPr>
        <w:pStyle w:val="Style19"/>
        <w:ind w:firstLine="1600"/>
        <w:rPr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注：按照组织工作奖评分分值排序）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Default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Default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5">
    <w:name w:val="索引 5"/>
    <w:basedOn w:val="Normal"/>
    <w:next w:val="Normal"/>
    <w:qFormat/>
    <w:pPr>
      <w:widowControl w:val="false"/>
      <w:spacing w:before="0" w:after="0"/>
      <w:ind w:left="168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20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Administrator</dc:creator>
  <dc:description/>
  <dc:language>en-US</dc:language>
  <cp:lastModifiedBy>温星星</cp:lastModifiedBy>
  <cp:lastPrinted>2024-08-15T23:13:00Z</cp:lastPrinted>
  <dcterms:modified xsi:type="dcterms:W3CDTF">2024-12-04T01:42:55Z</dcterms:modified>
  <cp:revision>9</cp:revision>
  <dc:subject/>
  <dc:title>忠县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8AC1013D42BBAE81C3A209268820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3658072_btnclosed</vt:lpwstr>
  </property>
  <property fmtid="{D5CDD505-2E9C-101B-9397-08002B2CF9AE}" pid="5" name="commondata">
    <vt:lpwstr>commondata</vt:lpwstr>
  </property>
</Properties>
</file>