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溪医保发〔</w:t>
      </w:r>
      <w:r>
        <w:rPr>
          <w:rFonts w:eastAsia="方正仿宋_GBK" w:cs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eastAsia="宋体;方正书宋_GBK"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巫溪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巫溪县中兴大药房卢医生连锁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医保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情况的处理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定点协议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构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按照《巫溪县医疗保障局关于做好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医保基金监管工作的通知》（溪医保发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5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）要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巫溪县医疗保障基金监管科工作人员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，对巫溪县中兴大药房卢医生连锁店履行服务协议情况进行检查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巫溪县中兴大药房卢医生连锁店未将医保内网与外网进行物理隔离，擅自改变组网模式、擅自扩展接入设备，违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重庆市医疗保险协议零售药店服务协议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第十四条第一款、第二十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为严厉打击医保欺诈骗保行为，全面传导医保基金监管压力，切实规范协议服务机构的医疗服务行为，确保医保基金使用安全高效。根据《重庆市医疗保险协议零售药店服务协议》规定，经</w:t>
      </w:r>
      <w:r>
        <w:rPr>
          <w:rFonts w:eastAsia="方正仿宋_GBK" w:cs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日局长办公会议研究决定，对该协议医疗机构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中兴大药房卢医生连锁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的医保违规行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暂停医保网络结算一个月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药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负责人和医保经办人进行戒免约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立即整改医保违规行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责成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检查中发现的医保违规问题进行认真梳理，举一反三，开展自查自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协议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机构要引以为戒，防微杜渐，切实加强医保工作的组织领导，严格执行医疗保险政策，认真履行服务协议，切实规范医保诊疗服务行为，维护参保人合法权益，确保医保基金安全。要组织单位职工认真学习医疗保险政策和服务协议，开展医保医师职业道德教育，强化医保基金监管意识，不断提高医保管理能力，提升医疗技术水平和医疗服务质量，为参保群众提供优质高效的医疗服务，满足参保群众就医需求，努力推进我县医疗保障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eastAsia="zh-CN"/>
        </w:rPr>
        <w:t xml:space="preserve">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医疗保障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eastAsia="zh-CN"/>
        </w:rPr>
        <w:t xml:space="preserve">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2:00Z</dcterms:created>
  <dc:creator>Administrator</dc:creator>
  <dc:description/>
  <dc:language>en-US</dc:language>
  <cp:lastModifiedBy> </cp:lastModifiedBy>
  <cp:lastPrinted>2024-06-01T01:15:00Z</cp:lastPrinted>
  <dcterms:modified xsi:type="dcterms:W3CDTF">2024-06-11T14:44:52Z</dcterms:modified>
  <cp:revision>24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