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巫溪县医疗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溪医保处罚字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当事人：巫溪县万春桃诊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社会信用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500238MA5Y3CYB2P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住所或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宁河街道君瑞广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-1-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门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：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u w:val="none"/>
          <w:lang w:val="en-US" w:eastAsia="zh-CN"/>
        </w:rPr>
        <w:t>万春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本机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对你单位涉嫌违法报销医疗保障基金的行为进行立案调查，该案现已调查终结，本机关认为你单位存在如下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串换药品违法行为。你单位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对吴某某（身份证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1222219XX040X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的购药过程中，通过将头部康复理疗项目录成复方感冒灵颗粒（乙类药品）、头孢克肟分散片（乙类药品）、强力枇杷露（甲类药品）等药品；你单位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对唐某某（身份证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1222219XX101X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的购药过程中，通过将肩部康复理疗项目录成复方感冒灵颗粒（乙类药品）、阿莫西林克拉维酸钾片（甲类药品）、藿香正气口服液（甲类药品）等药品；你单位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对唐某某（身份证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1222219XX101X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的购药过程中，通过将蛇胆川贝液（甲类药品）、强力枇杷膏（甲类药品）、感冒滴丸（丙类药品）录成格列齐特缓释片（乙类药品）等药品属于串换药品的行为，违反了《医疗保障基金使用监督管理条例》第十五条之规定，并违法报销医保基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66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骗取医保基金的其他违法行为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未执行医保门诊统筹报销规定，足额向患者吴某某、唐某某收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自付费用，其行为违反《医疗保障基金使用监督管理条例》第二十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违法事实，巫溪县医疗保障局举报投诉记录、巫溪县医疗保障局检查确认表、巫溪县医疗保障局讯问笔录（罗莉、吴某某、唐某某、万由美）、巫溪县万春桃诊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部分药品盘存情况明细表、重庆市医疗保障公众号消费记录、重庆市个人医疗费用结算表及明细（唐某某、吴某某）等证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凭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上，根据《医疗保障基金使用监督管理条例》第三十八条第四款、第四十条第四款及《重庆市医疗保障基金使用监督管理行政处罚裁量细则》第二款第四项、第四款第四项之规定本机关依法拟对你单位作出如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责令你单位立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改正，约谈有关负责人，暂停网络结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6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）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退回违法报销的医疗保障基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66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，对串换药品、其他骗取医保基金支出的违法行为处罚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33.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事人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到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书之日起十五日内将责令退回的医疗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6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回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居民医保支出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收款银行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农村商业银行巫溪支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户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医疗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账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10101200100092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事人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到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书之日起十五日内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溪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保障局财务科开具重庆市政府非税收入缴款订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缴纳罚款。逾期不缴纳罚款的，依据《行政处罚法》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十二条第一项的规定，每日按罚款数额的百分之三加处罚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当事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不服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，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到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书之日起六十日内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医疗保障局或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溪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到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书之日六个月内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溪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逾期不申请行政复议，不提起行政诉讼，又不履行本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</w:t>
      </w:r>
      <w:r>
        <w:rPr>
          <w:rFonts w:ascii="Times New Roman" w:hAnsi="Times New Roman" w:cs="Times New Roman" w:eastAsia="方正仿宋_GBK"/>
          <w:sz w:val="32"/>
          <w:szCs w:val="32"/>
        </w:rPr>
        <w:t>医疗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温星星</cp:lastModifiedBy>
  <cp:lastPrinted>2024-04-18T09:36:00Z</cp:lastPrinted>
  <dcterms:modified xsi:type="dcterms:W3CDTF">2024-06-12T02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D9C50F48B4BBF98901290559C4C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