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distribute"/>
        <w:rPr>
          <w:rFonts w:eastAsia="方正小标宋简体"/>
          <w:b/>
          <w:b/>
          <w:color w:val="FF0000"/>
          <w:spacing w:val="-20"/>
          <w:w w:val="50"/>
          <w:sz w:val="21"/>
          <w:szCs w:val="21"/>
        </w:rPr>
      </w:pPr>
      <w:r>
        <w:rPr>
          <w:rFonts w:eastAsia="方正小标宋简体"/>
          <w:b/>
          <w:color w:val="FF0000"/>
          <w:spacing w:val="-20"/>
          <w:w w:val="50"/>
          <w:sz w:val="21"/>
          <w:szCs w:val="21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color w:val="FF0000"/>
          <w:spacing w:val="-20"/>
          <w:w w:val="5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color w:val="FF0000"/>
          <w:spacing w:val="-20"/>
          <w:w w:val="5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溪医保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巫溪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巫溪县康圣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val="en-US" w:eastAsia="zh-CN"/>
        </w:rPr>
        <w:t>景天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大药房有限公司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医保违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2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</w:rPr>
        <w:t>情况的处理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0"/>
          <w:sz w:val="44"/>
          <w:szCs w:val="44"/>
          <w:lang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pacing w:val="-20"/>
          <w:sz w:val="32"/>
          <w:szCs w:val="32"/>
          <w:lang w:eastAsia="zh-CN"/>
        </w:rPr>
      </w:pPr>
      <w:r>
        <w:rPr>
          <w:rFonts w:eastAsia="方正仿宋_GBK" w:cs="Times New Roman;DejaVu Sans"/>
          <w:b w:val="false"/>
          <w:bCs w:val="false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康圣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景天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大药房有限公司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按照《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关于开展定点零售药店专项联合检查的通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》（溪医保发〔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15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号）要求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巫溪县医疗保障局联合县卫健委、县市场监督管理局对全县定点零售药店开展联合检查，于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，对你单位履行服务协议情况进行检查，结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核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你单位执业药师未在岗，未将医保内网与外网进行物理隔离，擅自改变组网模式、擅自扩展接入设备，违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《重庆市医疗保险协议零售药店服务协议》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第十四条第一款、第二十条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处理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为严厉打击医保欺诈骗保行为，全面传导医保基金监管压力，切实规范协议服务机构的医疗服务行为，确保医保基金使用安全高效。根据《重庆市医疗保险协议零售药店服务协议》规定，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你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作出如下处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你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的医保违规行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暂停医保网络结算一个月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3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）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你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负责人和医保经办人进行戒免约谈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，立即整改医保违规行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责成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你单位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对检查中发现的医保违规问题进行认真梳理，举一反三，开展自查自纠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420"/>
        <w:jc w:val="both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方正仿宋_GBK" w:cs="Times New Roman;DejaVu Sans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righ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eastAsia="zh-CN"/>
        </w:rPr>
        <w:t xml:space="preserve">                         </w:t>
      </w: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巫溪县医疗保障局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ind w:left="0" w:firstLine="640"/>
        <w:jc w:val="right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;DejaVu Sans" w:cs="Times New Roman;DejaVu Sans"/>
          <w:sz w:val="32"/>
          <w:szCs w:val="32"/>
          <w:lang w:eastAsia="zh-CN"/>
        </w:rPr>
        <w:t xml:space="preserve"> </w:t>
      </w:r>
      <w:r>
        <w:rPr>
          <w:rFonts w:eastAsia="方正仿宋_GBK" w:cs="Times New Roman;DejaVu Sans"/>
          <w:sz w:val="32"/>
          <w:szCs w:val="32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日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94"/>
        <w:ind w:firstLine="32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eastAsia="方正仿宋_GBK" w:cs="Times New Roman;DejaVu Sans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94"/>
        <w:ind w:firstLine="320"/>
        <w:jc w:val="both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6"/>
    <w:pPr>
      <w:spacing w:lineRule="exact" w:line="360"/>
      <w:jc w:val="center"/>
    </w:pPr>
    <w:rPr>
      <w:rFonts w:ascii="仿宋_GB2312;方正仿宋_GBK" w:hAnsi="仿宋_GB2312;方正仿宋_GBK" w:eastAsia="仿宋_GB2312;方正仿宋_GBK" w:cs="黑体;方正黑体_GBK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Times New Roman;DejaVu Sans" w:hAnsi="Times New Roman;DejaVu Sans" w:eastAsia="方正仿宋_GBK" w:cs="Times New Roman;DejaVu San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Pressreleasebodytext">
    <w:name w:val="pressreleasebodytext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Times New Roman;DejaVu Sans" w:cs="Times New Roman;DejaVu Sans"/>
      <w:kern w:val="0"/>
      <w:sz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2:00Z</dcterms:created>
  <dc:creator>Administrator</dc:creator>
  <dc:description/>
  <dc:language>en-US</dc:language>
  <cp:lastModifiedBy> </cp:lastModifiedBy>
  <cp:lastPrinted>2025-01-03T01:53:00Z</cp:lastPrinted>
  <dcterms:modified xsi:type="dcterms:W3CDTF">2025-04-02T16:19:10Z</dcterms:modified>
  <cp:revision>24</cp:revision>
  <dc:subject/>
  <dc:title>溪医保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02E531ADD4EBEA1B6B59E9CE2A0DB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