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</w:r>
    </w:p>
    <w:p>
      <w:pPr>
        <w:pStyle w:val="Normal"/>
        <w:jc w:val="center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仿宋_GB2312;方正仿宋_GBK"/>
          <w:sz w:val="32"/>
          <w:szCs w:val="32"/>
          <w:lang w:eastAsia="zh-CN"/>
        </w:rPr>
      </w:pPr>
      <w:r>
        <w:rPr>
          <w:rFonts w:eastAsia="方正仿宋_GBK" w:cs="仿宋_GB2312;方正仿宋_GBK" w:ascii="方正仿宋_GBK" w:hAnsi="方正仿宋_GBK"/>
          <w:sz w:val="32"/>
          <w:szCs w:val="32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仿宋_GB2312;方正仿宋_GBK"/>
          <w:sz w:val="32"/>
          <w:szCs w:val="32"/>
          <w:lang w:eastAsia="zh-CN"/>
        </w:rPr>
      </w:pPr>
      <w:r>
        <w:rPr>
          <w:rFonts w:eastAsia="方正仿宋_GBK" w:cs="仿宋_GB2312;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2560"/>
        <w:jc w:val="both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柏杨街办发〔</w:t>
      </w:r>
      <w:r>
        <w:rPr>
          <w:rFonts w:eastAsia="方正仿宋_GBK" w:cs="Times New Roman;DejaVu Sans"/>
          <w:color w:val="000000"/>
          <w:sz w:val="32"/>
          <w:szCs w:val="32"/>
        </w:rPr>
        <w:t>201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TextBody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 w:val="false"/>
          <w:bCs/>
          <w:kern w:val="0"/>
          <w:sz w:val="44"/>
          <w:szCs w:val="44"/>
          <w:lang w:eastAsia="zh-CN"/>
        </w:rPr>
        <w:t>巫溪县人民政府</w:t>
      </w:r>
      <w:r>
        <w:rPr>
          <w:rFonts w:ascii="Times New Roman;DejaVu Sans" w:hAnsi="Times New Roman;DejaVu Sans" w:cs="Times New Roman;DejaVu Sans" w:eastAsia="方正小标宋_GBK"/>
          <w:b w:val="false"/>
          <w:bCs/>
          <w:kern w:val="0"/>
          <w:sz w:val="44"/>
          <w:szCs w:val="44"/>
        </w:rPr>
        <w:t>柏杨街道办事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关于印发柏杨街道</w:t>
      </w:r>
      <w:r>
        <w:rPr>
          <w:rFonts w:eastAsia="方正小标宋_GBK" w:cs="Times New Roman;DejaVu Sans"/>
          <w:sz w:val="44"/>
          <w:szCs w:val="44"/>
        </w:rPr>
        <w:t>2019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年秋冬季大气污染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spacing w:val="-2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防治攻坚行动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工作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方案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6" w:before="9" w:after="12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各社区、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街道各科室、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辖区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《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柏杨街道</w:t>
      </w:r>
      <w:r>
        <w:rPr>
          <w:rFonts w:eastAsia="方正仿宋_GBK" w:cs="Times New Roman;DejaVu Sans"/>
          <w:color w:val="000000"/>
          <w:kern w:val="0"/>
          <w:sz w:val="32"/>
          <w:szCs w:val="32"/>
        </w:rPr>
        <w:t>2019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年秋冬季大气污染防治攻坚行动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方案》</w:t>
      </w:r>
      <w:r>
        <w:rPr>
          <w:rFonts w:ascii="方正仿宋_GBK" w:hAnsi="方正仿宋_GBK" w:eastAsia="方正仿宋_GBK"/>
          <w:sz w:val="32"/>
          <w:szCs w:val="32"/>
        </w:rPr>
        <w:t>已</w:t>
      </w:r>
      <w:r>
        <w:rPr>
          <w:rFonts w:eastAsia="方正仿宋_GBK"/>
          <w:sz w:val="32"/>
          <w:szCs w:val="32"/>
        </w:rPr>
        <w:t>经</w:t>
      </w:r>
      <w:r>
        <w:rPr>
          <w:rFonts w:eastAsia="方正仿宋_GBK"/>
          <w:sz w:val="32"/>
          <w:szCs w:val="32"/>
          <w:lang w:eastAsia="zh-CN"/>
        </w:rPr>
        <w:t>办事处</w:t>
      </w:r>
      <w:r>
        <w:rPr>
          <w:rFonts w:eastAsia="方正仿宋_GBK"/>
          <w:sz w:val="32"/>
          <w:szCs w:val="32"/>
        </w:rPr>
        <w:t>研究同意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现印发给你们，请认真学习，遵照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特此通知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 xml:space="preserve">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TextBody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　　　　　　　　　　</w:t>
      </w:r>
      <w:r>
        <w:rPr>
          <w:rFonts w:ascii="方正仿宋_GBK" w:hAnsi="方正仿宋_GBK" w:eastAsia="方正仿宋_GBK"/>
          <w:sz w:val="32"/>
          <w:szCs w:val="32"/>
        </w:rPr>
        <w:t xml:space="preserve">巫溪县人民政府柏杨街道办事处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cs="Times New Roman;DejaVu Sans" w:eastAsia="方正仿宋_GBK"/>
          <w:sz w:val="32"/>
          <w:szCs w:val="32"/>
          <w:lang w:eastAsia="zh-CN"/>
        </w:rPr>
        <w:t>　　　　　　　　　　　</w:t>
      </w:r>
      <w:r>
        <w:rPr>
          <w:rFonts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;DejaVu Sans"/>
          <w:sz w:val="32"/>
          <w:szCs w:val="32"/>
        </w:rPr>
        <w:t>201</w:t>
      </w:r>
      <w:r>
        <w:rPr>
          <w:rFonts w:eastAsia="方正仿宋_GBK" w:cs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eastAsia="方正小标宋_GBK"/>
          <w:sz w:val="44"/>
          <w:szCs w:val="44"/>
        </w:rPr>
      </w:pPr>
      <w:r>
        <w:rPr>
          <w:rFonts w:eastAsia="Times New Roman;DejaVu Sans" w:cs="Times New Roman;DejaVu Sans" w:ascii="Times New Roman;DejaVu Sans" w:hAnsi="Times New Roman;DejaVu Sans"/>
          <w:sz w:val="20"/>
          <w:lang w:val="en-US" w:eastAsia="zh-CN"/>
        </w:rPr>
        <w:t xml:space="preserve">     </w:t>
      </w:r>
      <w:r>
        <w:rPr>
          <w:rFonts w:eastAsia="方正小标宋_GBK"/>
          <w:sz w:val="44"/>
          <w:szCs w:val="44"/>
          <w:lang w:eastAsia="zh-CN"/>
        </w:rPr>
        <w:t>柏杨街道</w:t>
      </w: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秋冬季大气污染防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攻坚行动</w:t>
      </w:r>
      <w:r>
        <w:rPr>
          <w:rFonts w:eastAsia="方正小标宋_GBK"/>
          <w:sz w:val="44"/>
          <w:szCs w:val="44"/>
          <w:lang w:eastAsia="zh-CN"/>
        </w:rPr>
        <w:t>工作</w:t>
      </w:r>
      <w:r>
        <w:rPr>
          <w:rFonts w:eastAsia="方正小标宋_GBK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为全面落实巫溪县</w:t>
      </w:r>
      <w:r>
        <w:rPr>
          <w:rFonts w:eastAsia="方正仿宋_GBK" w:cs="Times New Roman;DejaVu Sans"/>
          <w:sz w:val="32"/>
          <w:szCs w:val="32"/>
          <w:lang w:eastAsia="zh-CN"/>
        </w:rPr>
        <w:t>201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年秋冬季大气污染防治攻坚行动目标任务，促使烟花爆竹禁放、集中熏制腊肉工作责任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确，措施到位，切实履行好属地管理职责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“街道统筹、社区负责、网格管理、协同作战”的原则，确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实现柏杨街道禁放禁熏区“禁得住”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组织领导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立柏杨街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道</w:t>
      </w:r>
      <w:r>
        <w:rPr>
          <w:rFonts w:eastAsia="方正仿宋_GBK" w:cs="Times New Roman;DejaVu Sans"/>
          <w:sz w:val="32"/>
          <w:szCs w:val="32"/>
          <w:lang w:eastAsia="zh-CN"/>
        </w:rPr>
        <w:t>201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秋冬季大气污染防治攻坚行动领导小组，由街道党工委书记赵定忠、办事处主任李吉林任组长，金平、刘远辉、李永华、易红莉、</w:t>
      </w:r>
      <w:r>
        <w:rPr>
          <w:rFonts w:eastAsia="方正仿宋_GBK"/>
          <w:sz w:val="32"/>
          <w:szCs w:val="32"/>
          <w:lang w:eastAsia="zh-CN"/>
        </w:rPr>
        <w:t>王发维、余游、伍远鹏、文劲松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  <w:lang w:val="en-US" w:eastAsia="zh-CN"/>
        </w:rPr>
        <w:t>名班子成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任副组长，党政办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财政办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规划建设环保办、平安建设办、综合行政执法办负责人及社区书记、主任为成员，负责研究重大事项，指挥调度街道大气污染防治攻坚行动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领导小组下设综合协调组、巡查工作组、执法工作组、督查工作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64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职责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综合协调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  长：金  平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Times New Roman;DejaVu Sans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副组长：伍远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  员：金思荣  叶书含  陈秋宇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负责统筹协调，指挥调度，组织网格单位、辖区学校、小区自治组织、小区物业会参与大气污染防治相关工作，起草专项行动有关文件，联系制作公益广告、宣传资料，撰写新闻稿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巡查工作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白马巡查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  长：刘远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组长：文劲松  金忠来  马道绪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成  员：社区干部、居民小组长、街道驻网格人员、网格单位人员、专兼职巡逻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墨斗巡查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  长：金  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组长：余  游  李云平  杨益芳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成  员：社区干部、居民小组长、街道驻网格人员、网格单位人员、专兼职巡逻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华巡查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  长：易红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组长：伍远鹏  杨  俊  胡壁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成  员：社区干部、居民小组长、街道驻网格人员、网格单位人员、专兼职巡逻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丰益巡查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  长：李永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组长：王发维  金良顺  金忠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成  员：社区干部、居民小组长、街道驻网格人员、网格单位人员、专兼职巡逻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街道联系社区领导牵头负责，社区对辖区禁燃禁放禁熏工作包干负责。负责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网格管理落实社区包网格责任人，落实网格单位、小区物业、小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治组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责任，履行好宣传、巡查、劝导、报告职责，确保区域“禁燃禁放禁熏”目标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三）协同工作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  长：金  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组长：余  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  员：辖区中小幼学校校长、各小区物业负责人、各小区自治组织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区物业及自治组织负责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区开展“禁燃禁放禁熏”宣传教育工作，确保入住业主户户签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书，组织人员对小区开展巡查，发现违禁行为及时劝导，对经劝导不听的及时报告；辖区中小幼学校要按照县上统一要求，全面落实教师、班级责任，采取“学校与教师、班级与家长签订承诺书”的方式切实发挥好“小手牵大手”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四）执法工作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组  长：余  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组长：廖贤军  胡代平  金思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  员：杨  民  冉啟平  台  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负责参与巫溪县秋冬季大气污染防治综合执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五）督查工作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  长：王发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组长：吴  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  员：李  丽  陈开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负责社区工作评价考核，街道工作人员出勤考勤，不定期开展工作督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64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工作措施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广泛宣传发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sz w:val="32"/>
          <w:szCs w:val="32"/>
          <w:lang w:val="en-US" w:eastAsia="zh-CN"/>
        </w:rPr>
        <w:t>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开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街道、社区、网格单位、小区、学校要迅速掀起“禁燃禁放禁熏”宣传高潮。做到电视有画面，广播有声音，媒体有专访，手机有推送，手上有传单，网格有专栏，小区有横幅，墙面有标语，流动有喇叭，随处有警示。达到城区居民户户知晓、户户承诺、户户遵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搞好摸底排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开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执法工作组要对辖区原烟花爆竹销售点、街面流动小摊点进行摸排和监督，发现储存销售行为立即报告。社区要掌握辖区居民，特别是未拆迁区域居民，今年准备熏制腊肉的情况，提前入户干预，协助集中熏制，跟踪销号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三）抓实日常巡</w:t>
      </w:r>
      <w:r>
        <w:rPr>
          <w:rFonts w:ascii="Times New Roman;DejaVu Sans" w:hAnsi="Times New Roman;DejaVu Sans" w:cs="Times New Roman;DejaVu Sans" w:eastAsia="方正楷体_GBK"/>
          <w:b w:val="false"/>
          <w:bCs w:val="false"/>
          <w:sz w:val="32"/>
          <w:szCs w:val="32"/>
          <w:lang w:val="en-US" w:eastAsia="zh-CN"/>
        </w:rPr>
        <w:t>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1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;DejaVu Sans"/>
          <w:sz w:val="32"/>
          <w:szCs w:val="32"/>
          <w:lang w:val="en-US" w:eastAsia="zh-CN"/>
        </w:rPr>
        <w:t>-20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区要按照网格管理模式，落实好网格管理责任人，要集中好网格单位、护林员、治安巡逻队员、小区物业、业主委员会力量，组成若干小分队，全天候全覆盖开展日常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四）严防敏感节点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除夕、春节等敏感节点，综合协调组要统一调度，强化力量，街道、社区、物业、自治组织等要全员参与，协同公安、环保、市政部门打好大气污染防治关键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五）把控关键区域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集中迁葬点、未拆迁区域是大气污染防治专项行动的重点区域，要采取固定蹲守和流动巡查相结合的方式把控。对贺家坪、黄家湾、亿联、环卫中心、三所两队等集中迁葬点要在路口设卡，联合公安蹲守严控。对未拆迁区域要加大巡查频次，鼓励有奖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left="64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严格督查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sz w:val="20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“街道统筹、社区负责”的方式，街道将禁放烟花爆竹、规范管理熏制腊肉的宣传、巡查工作包干到社区，并安排专项经费用于社区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展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1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秋冬季大气污染防治工作。各社区要切实担负起责任，认真履行宣传、巡查、劝导、报告职责，确保辖区内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禁燃禁放禁熏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工作到位。党政办公室要将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1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秋冬季大气污染防治工作纳入对社区的年度综合目标考核。督查工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要严格督查、考勤，对工作不力、失职失责的要进行约谈、通报批评，对社区工作出现失误的，要扣减专项工作经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sz w:val="20"/>
        </w:rPr>
      </w:pPr>
      <w:r>
        <w:rPr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596"/>
        <w:ind w:firstLine="280"/>
        <w:textAlignment w:val="auto"/>
        <w:rPr/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柏杨街道</w:t>
      </w: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>党政办公室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Times New Roman;DejaVu Sans"/>
          <w:sz w:val="28"/>
          <w:szCs w:val="28"/>
        </w:rPr>
        <w:t>2019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年</w:t>
      </w:r>
      <w:r>
        <w:rPr>
          <w:rFonts w:eastAsia="方正仿宋_GBK" w:cs="Times New Roman;DejaVu Sans"/>
          <w:sz w:val="28"/>
          <w:szCs w:val="28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月</w:t>
      </w:r>
      <w:r>
        <w:rPr>
          <w:rFonts w:eastAsia="方正仿宋_GBK" w:cs="Times New Roman;DejaVu Sans"/>
          <w:sz w:val="28"/>
          <w:szCs w:val="28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57:00Z</dcterms:created>
  <dc:creator>Administrator</dc:creator>
  <dc:description/>
  <dc:language>en-US</dc:language>
  <cp:lastModifiedBy> </cp:lastModifiedBy>
  <cp:lastPrinted>2019-04-18T23:12:00Z</cp:lastPrinted>
  <dcterms:modified xsi:type="dcterms:W3CDTF">2022-06-30T16:4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701179F3C46C88FD97BFE40A8D3E1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