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96" w:before="340" w:after="33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柏杨街办发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方正仿宋_GBK" w:hAnsi="仿宋_GB2312;方正仿宋_GBK" w:eastAsia="仿宋_GB2312;方正仿宋_GBK" w:cs="Times New Roman;DejaVu Sans"/>
          <w:sz w:val="18"/>
          <w:szCs w:val="18"/>
        </w:rPr>
      </w:pPr>
      <w:r>
        <w:rPr>
          <w:rFonts w:eastAsia="仿宋_GB2312;方正仿宋_GBK" w:cs="Times New Roman;DejaVu Sans" w:ascii="仿宋_GB2312;方正仿宋_GBK" w:hAnsi="仿宋_GB2312;方正仿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巫溪县人民政府柏杨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成立气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灾害防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领导小组</w:t>
      </w:r>
      <w:r>
        <w:rPr>
          <w:rFonts w:ascii="方正小标宋_GBK" w:hAnsi="方正小标宋_GBK" w:eastAsia="方正小标宋_GBK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各</w:t>
      </w:r>
      <w:r>
        <w:rPr>
          <w:rFonts w:eastAsia="方正仿宋_GBK"/>
          <w:bCs/>
          <w:sz w:val="32"/>
          <w:szCs w:val="32"/>
          <w:lang w:eastAsia="zh-CN"/>
        </w:rPr>
        <w:t>社区</w:t>
      </w:r>
      <w:r>
        <w:rPr>
          <w:rFonts w:eastAsia="方正仿宋_GBK"/>
          <w:bCs/>
          <w:sz w:val="32"/>
          <w:szCs w:val="32"/>
        </w:rPr>
        <w:t>居民委员会、</w:t>
      </w:r>
      <w:r>
        <w:rPr>
          <w:rFonts w:eastAsia="方正仿宋_GBK"/>
          <w:bCs/>
          <w:sz w:val="32"/>
          <w:szCs w:val="32"/>
          <w:lang w:val="en-US" w:eastAsia="zh-CN"/>
        </w:rPr>
        <w:t>辖区</w:t>
      </w:r>
      <w:r>
        <w:rPr>
          <w:rFonts w:eastAsia="方正仿宋_GBK"/>
          <w:bCs/>
          <w:sz w:val="32"/>
          <w:szCs w:val="32"/>
        </w:rPr>
        <w:t>各单位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加强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街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气象防灾减灾能力建设，提高气象防灾应急能力，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办事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研究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同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成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柏杨街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气象灾害防御工作领导小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街道辖区内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开展气象防灾减灾体系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一、气象灾害防御领导小组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长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李吉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  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副组长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  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党工委副书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>        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刘远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  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余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游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  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伍远鹏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法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炜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员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文国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  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党政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>        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金思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  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应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陈小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  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平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叶书含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规划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环保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李红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  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财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胡玉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  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经济发展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马道绪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白马社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俊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新华社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云平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墨斗社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金良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丰益社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气象灾害防御工作领导小组下设办公室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在党政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具体负责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常事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二、主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负责区域日常气象灾害防御工作的安排部署、应急预案的修编演练、应急预案启动后的指挥协调与组织实施、防御基础设施建设的规划编制与实施、气象灾害防御工作的监督评估；负责管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街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气象防灾减灾工作站、气象信息服务站工作；负责气象协理员和气象信息员的任用、培训和队伍建设和管理；负责将气象工作纳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街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社区工作目标考核；建立包含图片和文字的规范、齐全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街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气象防灾减灾档案，以便查阅；定期召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街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气象灾害防御领导小组工作会议，安排部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辖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气象防灾减灾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特此通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0"/>
        <w:jc w:val="left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巫溪县人民政府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柏杨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78"/>
        <w:ind w:firstLine="280"/>
        <w:rPr/>
      </w:pPr>
      <w:r>
        <w:rPr>
          <w:rFonts w:ascii="Times New Roman;DejaVu Sans" w:hAnsi="Times New Roman;DejaVu Sans" w:cs="Times New Roman;DejaVu Sans" w:eastAsia="方正仿宋_GBK"/>
          <w:sz w:val="28"/>
          <w:szCs w:val="28"/>
          <w:lang w:eastAsia="zh-CN"/>
        </w:rPr>
        <w:t>柏杨街道党政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        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0960</wp:posOffset>
              </wp:positionV>
              <wp:extent cx="448310" cy="192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5.15pt;mso-wrap-distance-left:9.05pt;mso-wrap-distance-right:0pt;mso-wrap-distance-top:0pt;mso-wrap-distance-bottom:0pt;margin-top:-4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4:18Z</dcterms:created>
  <dc:creator>Administrator</dc:creator>
  <dc:description/>
  <dc:language>en-US</dc:language>
  <cp:lastModifiedBy> </cp:lastModifiedBy>
  <dcterms:modified xsi:type="dcterms:W3CDTF">2022-06-30T16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C59E543C04B26A6B3CE0713ABF14B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