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jc w:val="center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jc w:val="center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Contents5"/>
        <w:ind w:left="0" w:hanging="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94"/>
        <w:ind w:firstLine="640"/>
        <w:jc w:val="center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Contents5"/>
        <w:ind w:left="0" w:hanging="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巫溪县人民政府柏杨街道办事处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shd w:fill="FFFFFF" w:val="clear"/>
        </w:rPr>
        <w:t>关于印发《柏杨街道防汛抗旱应急预案》的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仿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shd w:fill="FFFFFF" w:val="clear"/>
        </w:rPr>
        <w:t>通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shd w:fill="FFFFFF" w:val="clear"/>
        </w:rPr>
        <w:t xml:space="preserve">  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shd w:fill="FFFFFF" w:val="clear"/>
        </w:rPr>
        <w:t>知</w:t>
      </w:r>
    </w:p>
    <w:p>
      <w:pPr>
        <w:pStyle w:val="Normal"/>
        <w:widowControl/>
        <w:spacing w:lineRule="exact" w:line="594"/>
        <w:rPr>
          <w:rFonts w:ascii="Times New Roman" w:hAnsi="Times New Roman" w:eastAsia="方正仿宋_GBK" w:cs="Times New Roman"/>
          <w:bCs/>
          <w:color w:val="000000"/>
          <w:sz w:val="32"/>
          <w:szCs w:val="44"/>
        </w:rPr>
      </w:pPr>
      <w:r>
        <w:rPr>
          <w:rFonts w:eastAsia="方正仿宋_GBK" w:cs="Times New Roman"/>
          <w:bCs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社区、街道各办（中心、站、所），辖区企事业单位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《柏杨街道防汛抗旱应急预案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经办事处研究同意，现印发你们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请高度重视，贯彻落实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特此通知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37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37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此件公开发布）</w:t>
      </w:r>
    </w:p>
    <w:p>
      <w:pPr>
        <w:pStyle w:val="Normal"/>
        <w:spacing w:lineRule="exact" w:line="578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巫溪县人民政府柏杨街道办事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78"/>
        <w:ind w:firstLine="63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柏杨街道防汛抗旱应急预案</w:t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autoSpaceDE w:val="true"/>
        <w:bidi w:val="0"/>
        <w:spacing w:lineRule="exact" w:line="594"/>
        <w:ind w:left="0" w:firstLine="640"/>
        <w:jc w:val="center"/>
        <w:textAlignment w:val="auto"/>
        <w:outlineLvl w:val="0"/>
        <w:rPr/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eastAsia="zh-CN"/>
        </w:rPr>
        <w:t>第一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汛期和干旱天气逐渐来临，街道社区防汛抗旱工作变得尤为重要，为确保辖区内居民的生命和财产，做好防汛抗旱的充分准备，确保事故一旦发生，做到迅速、有序、高效，在最短的时间内，做好事故现场处置、控制，调查、处理等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特制定《柏杨街道防汛抗旱应急预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方正仿宋_GBK"/>
          <w:color w:val="0C0C0C"/>
          <w:sz w:val="32"/>
          <w:szCs w:val="32"/>
        </w:rPr>
        <w:t>坚持提前预防、做足准备、迅速反应、有序指挥、高效救援、妥善安置原则，在防汛抗旱发生时，尽最大努力，将灾害损失降到最低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三条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中华人民共和国突发事件应对法》</w:t>
      </w:r>
      <w:r>
        <w:rPr>
          <w:rFonts w:ascii="Times New Roman" w:hAnsi="Times New Roman" w:cs="Times New Roman" w:eastAsia="方正仿宋_GBK"/>
          <w:sz w:val="32"/>
          <w:szCs w:val="32"/>
        </w:rPr>
        <w:t>《中华人民共和国防洪法》《中华人民共和国防汛条例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重庆市突发事件应对条例》《重庆市突发事件应急预案管理办法》《重庆市突发事件总体应急预案》《重庆市突发事件预警信息发布管理办法》</w:t>
      </w:r>
      <w:r>
        <w:rPr>
          <w:rFonts w:ascii="Times New Roman" w:hAnsi="Times New Roman" w:cs="Times New Roman" w:eastAsia="方正仿宋_GBK"/>
          <w:sz w:val="32"/>
          <w:szCs w:val="32"/>
        </w:rPr>
        <w:t>等有关法律法规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四条　适用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街道辖区。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autoSpaceDE w:val="true"/>
        <w:bidi w:val="0"/>
        <w:spacing w:lineRule="exact" w:line="594"/>
        <w:ind w:left="0" w:hanging="0"/>
        <w:jc w:val="center"/>
        <w:textAlignment w:val="auto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eastAsia="zh-CN"/>
        </w:rPr>
        <w:t>第二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防汛抗旱组织机构及职责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五条　防汛抗旱指挥机构</w:t>
      </w:r>
    </w:p>
    <w:p>
      <w:pPr>
        <w:pStyle w:val="P0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pacing w:lineRule="exact" w:line="594" w:before="0" w:after="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柏杨街道根据需要设立防汛抗旱指挥部，负责本辖区内防汛抗旱应急救援工作的全面指挥调度。指挥部下设办公室，办公室设在经济发展办，办公室主任由经济发展办分管负责人兼任。柏杨街道防汛抗旱指挥部</w:t>
      </w:r>
      <w:r>
        <w:rPr>
          <w:rFonts w:ascii="Times New Roman" w:hAnsi="Times New Roman" w:cs="Times New Roman" w:eastAsia="方正仿宋_GBK"/>
          <w:sz w:val="32"/>
          <w:szCs w:val="32"/>
        </w:rPr>
        <w:t>人员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长：马国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层治理指挥中心常务副指挥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济发展板块</w:t>
      </w:r>
      <w:r>
        <w:rPr>
          <w:rFonts w:eastAsia="方正仿宋_GBK" w:cs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责任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指挥长：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李永华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的建设板块</w:t>
      </w:r>
      <w:r>
        <w:rPr>
          <w:rFonts w:eastAsia="方正仿宋_GBK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分管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35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济发展板块</w:t>
      </w:r>
      <w:r>
        <w:rPr>
          <w:rFonts w:eastAsia="方正仿宋_GBK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分管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3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安法治板块</w:t>
      </w:r>
      <w:r>
        <w:rPr>
          <w:rFonts w:eastAsia="方正仿宋_GBK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分管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left="2755" w:hanging="8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lang w:val="en-US"/>
        </w:rPr>
        <w:t xml:space="preserve"> 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的建设板块</w:t>
      </w:r>
      <w:r>
        <w:rPr>
          <w:rFonts w:eastAsia="方正仿宋_GBK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分管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4"/>
        <w:ind w:firstLine="3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安法治板块</w:t>
      </w:r>
      <w:r>
        <w:rPr>
          <w:rFonts w:eastAsia="方正仿宋_GBK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分管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员：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建设板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经济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板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平安法治板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left="2554" w:hanging="3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柏杨街道社区卫生服务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left="2554" w:hanging="3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社区书记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成员科室工作职责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的建设板块</w:t>
      </w:r>
      <w:r>
        <w:rPr>
          <w:rFonts w:ascii="Times New Roman" w:hAnsi="Times New Roman" w:cs="Times New Roman" w:eastAsia="方正仿宋_GBK"/>
          <w:sz w:val="32"/>
          <w:szCs w:val="32"/>
        </w:rPr>
        <w:t>：负责做好防汛抗旱政策宣传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集汇总汛情进展，</w:t>
      </w:r>
      <w:r>
        <w:rPr>
          <w:rFonts w:ascii="Times New Roman" w:hAnsi="Times New Roman" w:cs="Times New Roman" w:eastAsia="方正仿宋_GBK"/>
          <w:sz w:val="32"/>
          <w:szCs w:val="32"/>
        </w:rPr>
        <w:t>做好重大突发事件信息发布和舆论引导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协调内部日常事务，协助组织调配汛期抗旱相关物资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济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板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履行防汛抗旱工作责任，组织社区河长定期开展河流巡护、汛期管理等工作；定期督促检查汛期防护措施及安全责任的落实状况，制定汛期抢险预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配合有关部门加强对辖区内河流生活垃圾监督管理；负责规划汛期基础设施建设，配合做好防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抗旱</w:t>
      </w:r>
      <w:r>
        <w:rPr>
          <w:rFonts w:ascii="Times New Roman" w:hAnsi="Times New Roman" w:cs="Times New Roman" w:eastAsia="方正仿宋_GBK"/>
          <w:sz w:val="32"/>
          <w:szCs w:val="32"/>
        </w:rPr>
        <w:t>有关工作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平安法治板块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防汛抗旱（汛情）处置工作，统筹救援力量建设，组织、协调、指导相关科室开展防汛抗旱工作。</w:t>
      </w:r>
      <w:r>
        <w:rPr>
          <w:rFonts w:ascii="Times New Roman" w:hAnsi="Times New Roman" w:cs="Times New Roman" w:eastAsia="方正仿宋_GBK"/>
          <w:sz w:val="32"/>
          <w:szCs w:val="32"/>
        </w:rPr>
        <w:t>组织好抢险救援演练及技能培训，做好物资储备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道武装部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负责组织街道民兵队伍开展防汛抗旱训练并</w:t>
      </w:r>
      <w:r>
        <w:rPr>
          <w:rFonts w:ascii="Times New Roman" w:hAnsi="Times New Roman" w:cs="Times New Roman" w:eastAsia="方正仿宋_GBK"/>
          <w:spacing w:val="-1"/>
          <w:sz w:val="32"/>
          <w:szCs w:val="32"/>
        </w:rPr>
        <w:t>参加防汛抗旱（汛期）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扑救抢险行动，实施统一指挥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柏杨街道社区卫生服务中心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组织应急专业队伍，根据需要及时赴现场开展医疗救治、疾病预防控制等卫生应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 xml:space="preserve">5188999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六条　现场指挥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应急救援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金思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廖贤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戈德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段美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作职责：加强应急救援知识技能培训，做好疏散撤离预案，提高应急救援处置能力。一旦出现险情，及时组织救援分队赶赴事故现场，快速实施救援方案，组织排险，最大限度地减轻事故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51889990  189966210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综合协调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姚翔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员：安华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立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钱佳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作职责：负责上传下达，保障防汛抗旱应急救援的通讯畅通；加强协调联络工作；河流汛期信息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51889990   13635377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救援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文劲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潘胜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桂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叶书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作职责：保障防汛抗旱应急救援物资的储备，救援资金及人员调配；交通保障；现场警戒；医疗救治伤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51889990  158237788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调查取证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长：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员：陈小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小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作职责：负责救援现场情况的调查、核实，提出初步分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51889990  189966210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善后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长：李永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员：向小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雨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雪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净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作职责：根据受灾后处理工作进展，尽量减少经济损失，及时恢复生产、生活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51889990  15215221601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autoSpaceDE w:val="true"/>
        <w:bidi w:val="0"/>
        <w:spacing w:lineRule="exact" w:line="594"/>
        <w:jc w:val="center"/>
        <w:textAlignment w:val="auto"/>
        <w:outlineLvl w:val="0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预防、预测和预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autoSpaceDE w:val="true"/>
        <w:bidi w:val="0"/>
        <w:spacing w:lineRule="exact" w:line="594"/>
        <w:ind w:firstLine="640"/>
        <w:jc w:val="left"/>
        <w:textAlignment w:val="auto"/>
        <w:outlineLvl w:val="0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</w:rPr>
        <w:t>预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社区、街道各科室要建立防灾救灾工作责任制，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预防为主，积极消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救灾工作方针，切实做好防汛抗旱的预防和救灾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autoSpaceDE w:val="true"/>
        <w:bidi w:val="0"/>
        <w:spacing w:lineRule="exact" w:line="594"/>
        <w:ind w:firstLine="640"/>
        <w:jc w:val="left"/>
        <w:textAlignment w:val="auto"/>
        <w:outlineLvl w:val="1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信息监测与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早发现、早报告、早处置的原则，各社区应及时上报火情信息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上</w:t>
      </w:r>
      <w:r>
        <w:rPr>
          <w:rFonts w:ascii="Times New Roman" w:hAnsi="Times New Roman" w:cs="Times New Roman" w:eastAsia="方正仿宋_GBK"/>
          <w:sz w:val="32"/>
          <w:szCs w:val="32"/>
        </w:rPr>
        <w:t>报信息主要内容：可能发生或已发生灾害的时间、地点、灾种、危害程度、采取的主要措施以及下一步救灾工作打算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社区、街道各科室按照各自职责，并以灾害发生等级、趋势和危害程度，确定预警信息发布范围，做好预测预警工作，及时提交街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防汛抗旱指挥部</w:t>
      </w:r>
      <w:r>
        <w:rPr>
          <w:rFonts w:ascii="Times New Roman" w:hAnsi="Times New Roman" w:cs="Times New Roman" w:eastAsia="方正仿宋_GBK"/>
          <w:sz w:val="32"/>
          <w:szCs w:val="32"/>
        </w:rPr>
        <w:t>研究分析，作为决策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autoSpaceDE w:val="true"/>
        <w:bidi w:val="0"/>
        <w:spacing w:lineRule="exact" w:line="594"/>
        <w:ind w:firstLine="640"/>
        <w:jc w:val="left"/>
        <w:textAlignment w:val="auto"/>
        <w:outlineLvl w:val="1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预警级别及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对灾害的预测分析，对可能发生和可以预警的灾害进行预警。预警级别为四级：</w:t>
      </w:r>
      <w:r>
        <w:rPr>
          <w:rFonts w:ascii="Times New Roman" w:hAnsi="Times New Roman" w:cs="Times New Roman" w:eastAsia="Times New Roman"/>
          <w:sz w:val="32"/>
          <w:szCs w:val="32"/>
        </w:rPr>
        <w:t>Ⅰ</w:t>
      </w:r>
      <w:r>
        <w:rPr>
          <w:rFonts w:ascii="Times New Roman" w:hAnsi="Times New Roman" w:cs="Times New Roman" w:eastAsia="方正仿宋_GBK"/>
          <w:sz w:val="32"/>
          <w:szCs w:val="32"/>
        </w:rPr>
        <w:t>级（特大）、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 w:eastAsia="方正仿宋_GBK"/>
          <w:sz w:val="32"/>
          <w:szCs w:val="32"/>
        </w:rPr>
        <w:t>级（重大）、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方正仿宋_GBK"/>
          <w:sz w:val="32"/>
          <w:szCs w:val="32"/>
        </w:rPr>
        <w:t>级（较大）、</w:t>
      </w:r>
      <w:r>
        <w:rPr>
          <w:rFonts w:ascii="Times New Roman" w:hAnsi="Times New Roman" w:cs="Times New Roman" w:eastAsia="Times New Roman"/>
          <w:sz w:val="32"/>
          <w:szCs w:val="32"/>
        </w:rPr>
        <w:t>Ⅳ</w:t>
      </w:r>
      <w:r>
        <w:rPr>
          <w:rFonts w:ascii="Times New Roman" w:hAnsi="Times New Roman" w:cs="Times New Roman" w:eastAsia="方正仿宋_GBK"/>
          <w:sz w:val="32"/>
          <w:szCs w:val="32"/>
        </w:rPr>
        <w:t>（一般）；依次用红色、橙色、黄色、蓝色予以表示。一般、较大级预警信息，由街道决定发布，并立即报县森林防火指挥部备案；重大、特大级预警信息，由街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防汛抗旱</w:t>
      </w:r>
      <w:r>
        <w:rPr>
          <w:rFonts w:ascii="Times New Roman" w:hAnsi="Times New Roman" w:cs="Times New Roman" w:eastAsia="方正仿宋_GBK"/>
          <w:sz w:val="32"/>
          <w:szCs w:val="32"/>
        </w:rPr>
        <w:t>指挥部向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防汛抗旱</w:t>
      </w:r>
      <w:r>
        <w:rPr>
          <w:rFonts w:ascii="Times New Roman" w:hAnsi="Times New Roman" w:cs="Times New Roman" w:eastAsia="方正仿宋_GBK"/>
          <w:sz w:val="32"/>
          <w:szCs w:val="32"/>
        </w:rPr>
        <w:t>指挥部报告。利用电视、广播、通讯等媒体资源向社会发布预警信息；利用信息网络、宣传车、鸣锣击鼓以及组织人员逐户通知等切实有效的办法和方式，对老、幼、病、残、孕等特殊群体和学校等特殊场所采取有针对性的预警通告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autoSpaceDE w:val="true"/>
        <w:bidi w:val="0"/>
        <w:spacing w:lineRule="exact" w:line="594"/>
        <w:ind w:left="0" w:hanging="0"/>
        <w:jc w:val="center"/>
        <w:textAlignment w:val="auto"/>
        <w:outlineLvl w:val="0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黑体_GBK" w:cs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autoSpaceDE w:val="true"/>
        <w:bidi w:val="0"/>
        <w:spacing w:lineRule="exact" w:line="594"/>
        <w:ind w:left="0" w:hanging="0"/>
        <w:jc w:val="center"/>
        <w:textAlignment w:val="auto"/>
        <w:outlineLvl w:val="0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eastAsia="zh-CN"/>
        </w:rPr>
        <w:t>第四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应急响应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32" w:leader="none"/>
        </w:tabs>
        <w:kinsoku w:val="true"/>
        <w:autoSpaceDE w:val="true"/>
        <w:bidi w:val="0"/>
        <w:spacing w:lineRule="exact" w:line="594"/>
        <w:ind w:left="0" w:hanging="0"/>
        <w:jc w:val="left"/>
        <w:textAlignment w:val="auto"/>
        <w:rPr>
          <w:rFonts w:ascii="Times New Roman" w:hAnsi="Times New Roman" w:eastAsia="宋体;Droid Sans Fallback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二条　应急报告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险情发生后，事故现场有关人员应当立即逐级报告。流程图：现场人员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社区值班人员（或街道值班人员）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带班领导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街道防洪抗旱指挥部指挥长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上报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接到险情报告后应当迅速采取有效措施，组织抢险、防止事故扩大，减少人员伤亡和财产损失、并按照国家有关规定立即如实报告上级有关部门。凡在本辖区范围内发生防洪抗旱事故时，由街道指挥长根据事态及发展趋势，研究决定启用应急预案，并由指挥长宣布实施。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autoSpaceDE w:val="true"/>
        <w:bidi w:val="0"/>
        <w:spacing w:lineRule="exact" w:line="594"/>
        <w:ind w:left="0" w:hanging="0"/>
        <w:jc w:val="center"/>
        <w:textAlignment w:val="auto"/>
        <w:outlineLvl w:val="0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eastAsia="zh-CN"/>
        </w:rPr>
        <w:t>第五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应急处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三条　应急处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预防措施：发现重大险情隐患时，应立即逐级上报，研究方案，排除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现场处置应急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险情发生后，综合协调组通知有关社区及所属单位采取紧急措施，防止汛期灾情扩大；逐级上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调动应急救援组到达现场，抢救受伤人员，现场抢险救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救援保障组紧急调集车辆、通讯工具、抢救器材；保障交通；加强现场警戒和保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调查取证组及时跟进救援现场情况的调查、核实，提出初步分析意见。完善措施，协助保护好文件档案、技术资料、操作记录和数据、计算机数据和资料，其他音像记录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</w:rPr>
        <w:t>险情排除后，善后工作组做好灾民安置工作，确保受灾群众有饭吃、有衣穿、有住所、有干净水喝、有医疗保障、学生有地方上学。对紧急征用物资和调用的劳动力，要及时结算和补偿。认真制定生产恢复和灾后重建措施，做好现场清理与处理、污染物收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四条　应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应急救援工作进展根据其指标，宣布应急行动方案的结束，向上级部门汇报工作开展情况，及时反馈信息，通过新闻媒体，向社会宣布紧急状态解除，恢复正常的生活、工作秩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autoSpaceDE w:val="true"/>
        <w:bidi w:val="0"/>
        <w:spacing w:lineRule="exact" w:line="594"/>
        <w:ind w:left="0" w:hanging="0"/>
        <w:jc w:val="center"/>
        <w:textAlignment w:val="auto"/>
        <w:outlineLvl w:val="0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黑体_GBK" w:cs="Times New Roman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autoSpaceDE w:val="true"/>
        <w:bidi w:val="0"/>
        <w:spacing w:lineRule="exact" w:line="594"/>
        <w:ind w:left="0" w:hanging="0"/>
        <w:jc w:val="center"/>
        <w:textAlignment w:val="auto"/>
        <w:outlineLvl w:val="0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eastAsia="zh-CN"/>
        </w:rPr>
        <w:t>第六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保障措施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</w:rPr>
        <w:t>经费保障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街道办事处将救灾应急资金纳入财政预算，用于应急处置信息化建设、应急处置、恢复重建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</w:rPr>
        <w:t>物资保障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应急救援需求，建立街道救援物资仓库，储备工程抢险装备、器材，建立相应的维护、保养和调用等制度，确保自然灾害应急抢险救援需要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通信保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防汛抗旱期间，街道干部、社区干部手机一律不许关机，保持通讯畅通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</w:rPr>
        <w:t>队伍保障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建立健全社会力量动员机制，充分发挥社区、公益团体、企事业单位等社会力量的作用，组建一支具有一定救援知识和技能的应急队伍。积极开展专业技能培训和演练，提高应急救援队伍的快速反应、协同配合、应急救援能力，保证应急时刻，召之即来、来之能战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</w:rPr>
        <w:t>运输保障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加强应急交通保障，街道两辆公务车优先保障应急需要。第三派出所负责应急处置负责道路交通管制，相关社区协助做好紧急交通保障工作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</w:rPr>
        <w:t>医疗保障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柏杨街道卫生服务中心负责急救工作。制订卫生应急总体方案，组织好应急药品、药剂和器材的调运。医疗救护队伍要迅速进入灾害现场，实施抢救和治疗。按照现场抢救、院前急救、专科救治等不同环节和需要组织实施救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二十一条　纪律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严格政治纪律。</w:t>
      </w:r>
      <w:r>
        <w:rPr>
          <w:rFonts w:ascii="Times New Roman" w:hAnsi="Times New Roman" w:cs="Times New Roman" w:eastAsia="方正仿宋_GBK"/>
          <w:sz w:val="32"/>
          <w:szCs w:val="32"/>
        </w:rPr>
        <w:t>同县委、县政府、县防汛抗旱指挥部保持高度一致。街道、社区各级干部和人民群众有责任和义务参加救援工作，凡在防汛抢险救援工作中擅离职守，临阵退缩的按有关规定严肃处理，切实保障救援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严格组织纪律，服从统一指挥。</w:t>
      </w:r>
      <w:r>
        <w:rPr>
          <w:rFonts w:ascii="Times New Roman" w:hAnsi="Times New Roman" w:cs="Times New Roman" w:eastAsia="方正仿宋_GBK"/>
          <w:sz w:val="32"/>
          <w:szCs w:val="32"/>
        </w:rPr>
        <w:t>在防汛抢险救援工作中，必须严格遵循个人服从组织、下级服从上级、局部服从大局的组织纪律，各应急救援工作小组服从统一安排和调度，做到急事应办、特事特办，不推诿、不扯皮，不服从统一指挥而贻误工作的要坚决追究有关责任人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严格领导责任制。</w:t>
      </w:r>
      <w:r>
        <w:rPr>
          <w:rFonts w:ascii="Times New Roman" w:hAnsi="Times New Roman" w:cs="Times New Roman" w:eastAsia="方正仿宋_GBK"/>
          <w:sz w:val="32"/>
          <w:szCs w:val="32"/>
        </w:rPr>
        <w:t>为了确保防汛抗旱各项措施落到实处，对不履行或不正确履行职责，失职渎职，造成不良影响和后果的要严肃追究有关领导和责任人的责任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严格报告制度。</w:t>
      </w:r>
      <w:r>
        <w:rPr>
          <w:rFonts w:ascii="Times New Roman" w:hAnsi="Times New Roman" w:cs="Times New Roman" w:eastAsia="方正仿宋_GBK"/>
          <w:sz w:val="32"/>
          <w:szCs w:val="32"/>
        </w:rPr>
        <w:t>各社区、各单位必须按规定要求，及时准确地掌握和上报生产中的险情隐患，发现问题必须及时上报，绝不允许缓报、瞒报和漏报，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方正仿宋_GBK"/>
          <w:sz w:val="32"/>
          <w:szCs w:val="32"/>
        </w:rPr>
        <w:t>检查记录。如因工作失误造成重大责任事故，将依照相关法律规定严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追究</w:t>
      </w:r>
      <w:r>
        <w:rPr>
          <w:rFonts w:ascii="Times New Roman" w:hAnsi="Times New Roman" w:cs="Times New Roman" w:eastAsia="方正仿宋_GBK"/>
          <w:sz w:val="32"/>
          <w:szCs w:val="32"/>
        </w:rPr>
        <w:t>责任人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2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第二十二条</w:t>
      </w:r>
      <w:r>
        <w:rPr>
          <w:rFonts w:ascii="Times New Roman" w:hAnsi="Times New Roman" w:cs="Times New Roman" w:eastAsia="方正仿宋_GBK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firstLine="627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本预案从</w:t>
      </w:r>
      <w:r>
        <w:rPr>
          <w:rFonts w:eastAsia="方正楷体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sz w:val="32"/>
          <w:szCs w:val="32"/>
        </w:rPr>
        <w:t>日起执行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Contents5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74725" cy="2393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Droid Sans Fallback" w:hAnsi="宋体;Droid Sans Fallback" w:cs="宋体;Droid Sans Fallb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Droid Sans Fallback" w:ascii="宋体;Droid Sans Fallback" w:hAnsi="宋体;Droid Sans Fallbac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8.85pt;mso-wrap-distance-left:9.05pt;mso-wrap-distance-right:0pt;mso-wrap-distance-top:0pt;mso-wrap-distance-bottom:0pt;margin-top:-0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;Droid Sans Fallback" w:hAnsi="宋体;Droid Sans Fallback" w:cs="宋体;Droid Sans Fallback"/>
                        <w:sz w:val="28"/>
                        <w:szCs w:val="28"/>
                      </w:rPr>
                    </w:pPr>
                    <w:r>
                      <w:rPr>
                        <w:rFonts w:cs="宋体;Droid Sans Fallback" w:ascii="宋体;Droid Sans Fallback" w:hAnsi="宋体;Droid Sans Fallbac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15pt;mso-wrap-distance-left:9.05pt;mso-wrap-distance-right:0pt;mso-wrap-distance-top:0pt;mso-wrap-distance-bottom:0pt;margin-top:0pt;mso-position-vertical-relative:text;margin-left:9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 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  <w:lang w:val="en-US" w:eastAsia="zh-CN"/>
                      </w:rPr>
                      <w:t xml:space="preserve">   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;Droid Sans Fallback" w:hAnsi="宋体;Droid Sans Fallback" w:eastAsia="宋体;Droid Sans Fallback" w:cs="宋体;Droid Sans Fallbac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4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  <w:szCs w:val="24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eastAsia="宋体;Droid Sans Fallback" w:cs="宋体;Droid Sans Fallbac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18:00Z</dcterms:created>
  <dc:creator>Administrator</dc:creator>
  <dc:description/>
  <dc:language>en-US</dc:language>
  <cp:lastModifiedBy>guest</cp:lastModifiedBy>
  <cp:lastPrinted>2022-06-22T08:45:00Z</cp:lastPrinted>
  <dcterms:modified xsi:type="dcterms:W3CDTF">2024-06-05T11:5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C3A3C3F7149E3BF60663924AB5F0D_13</vt:lpwstr>
  </property>
  <property fmtid="{D5CDD505-2E9C-101B-9397-08002B2CF9AE}" pid="3" name="KSOProductBuildVer">
    <vt:lpwstr>2052-11.1.0.107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