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eastAsia="zh-CN"/>
        </w:rPr>
        <w:t>重庆市巫溪县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菱角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eastAsia="zh-CN"/>
        </w:rPr>
        <w:t>野外火源管理办法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ascii="Times New Roman" w:hAnsi="Times New Roman" w:cs="Times New Roman" w:eastAsia="方正仿宋_GBK"/>
          <w:spacing w:val="-4"/>
          <w:sz w:val="32"/>
        </w:rPr>
        <w:t>菱角府发〔</w:t>
      </w:r>
      <w:r>
        <w:rPr>
          <w:rFonts w:eastAsia="方正仿宋_GBK" w:cs="Times New Roman" w:ascii="Times New Roman" w:hAnsi="Times New Roman"/>
          <w:spacing w:val="-4"/>
          <w:sz w:val="32"/>
        </w:rPr>
        <w:t>20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-4"/>
          <w:sz w:val="32"/>
        </w:rPr>
        <w:t>〕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4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镇属各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镇党委政府研究决定，根据《森林防火条例》，《重庆市森林防火条例》的有关规定，结合本镇实际，特制定本办法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本镇范围内的任何单位和个人在林区野外用火都必须遵守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各行政村村民委员会主任、村森林防火领导小组组长直接负责本辖区内的野外用火管理。本辖区发生森林火灾将追究有关责任人的责任；村级生态护林员负责本责任区的野外火源管理，如责任区内发生火灾或火警按照护林员考核办法执行，扣减管护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各行政村委会和森林防火领导小组必须划定森林防火责任区，确定每个山头地块责任人（护林员），建立森林防火责任制度，签订责任书，开展定期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在责任区内的护林员要严格执行上级有关森林防火的方针、政策和法律、法规，认真履行职责，加强巡护森林，严格管理野外用火，及时报告火情，对违章用火要及时制止和协助处理，并与临界的护林员搞好协调关系，共同搞好交界处的森林防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在森林防火期内，进入林区活动的人员必须实行入山登记制度，由责任区的护林员负责登记，走出林区后注销，进山人员同时必须做到“六不准”；即不准在森林防火区内吸烟，乱丢烟蒂和火柴梗；不准在森林防火区内燃放烟花爆竹、上坟烧纸、烧香、点蜡烛；不准在森林防火区烧山驱兽；不准在森林防火区野炊、烤火、取暖；不准在森林防火区玩火取乐；不准痴呆人带火种进入森林防火区活动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森林防火期内，在森林防火区禁止野外用火，确因生产需要在森林防火区用火的，必须严格履行审批手续，领取《野外生产性用火许可证》，方可用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经批准的用火单位和个人必须自觉做到“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五不烧”制度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未开设好防火线不烧；未准备好打火工具不烧；无足够人员看守不烧；刮风天气不烧；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val="en-US" w:eastAsia="zh-CN"/>
        </w:rPr>
        <w:t>上山火不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批准野外生产性用火必须审核下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火地点：是否在本行政区域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气情况、用火时的风力和火险天气等级预报是否在三级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防范措施是否落实，根据用火规模是否落实好防范措施，包括防火措施、扑火人员、扑火工具、点火方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用火的范围系确实需要的生产性用火，非生产性用火一般不予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有下列情形之一的不得批准用火和发放《野外生产性用火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森林防火戒严期和森林火险等级在四级（含四级）以上的天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第七条所列“五不烧”中的各项措施尚未落实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第五条所列“六不准”用火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、弱、病、残、痴呆、孕妇、未成年人进入森林防火区用火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本行政区域内的野外生产性用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在防火期内和高火险天气，各村确定专人采用敲锣巡逻的方式示警，进行巡逻检查，在林区主要路口，都要设置野外用火管理警告牌和宣传牌、标语、每个村利用墙壁、书写宣传标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幅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在森林防火期内，在森林防火区，未经批准野外用火，发现一起，处理一起，对可能引起森林火灾的机械和居民生活用火，也应当严格管理，严加防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森林防火期内，镇政府设立森林火灾隐患举报电话，电话号码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6300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森林防火期内，镇政府、镇森林防火委员会实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制度，值班电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6300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做到不留空隙，值班人员必须按时到岗在位，密切注视野外用火的动向，严加防范，一旦发现森林火情，立即组织力量全力扑救，并按《菱角镇森林火灾预案》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凡违反《森林防火条例》，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森林消防条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和本办法的用火规定用火，引起森林火灾的，由镇政府会同县林业局依法处罚，情节严重构成犯罪的，由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本办法自发布之日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1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rtl w:val="tru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菱角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1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rtl w:val="true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1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60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pacing w:lineRule="atLeast" w:line="600" w:before="280" w:after="2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600"/>
        <w:ind w:right="0" w:hanging="0"/>
        <w:jc w:val="both"/>
        <w:textAlignment w:val="auto"/>
        <w:rPr>
          <w:rFonts w:ascii="Times New Roman" w:hAnsi="Times New Roman" w:eastAsia="方正仿宋_GBK" w:cs="" w:cstheme="minorBidi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sz w:val="32"/>
      </w:rPr>
    </w:pPr>
    <w:r>
      <w:rPr>
        <w:sz w:val="32"/>
      </w:rPr>
      <mc:AlternateContent>
        <mc:Choice Requires="wps">
          <w:drawing>
            <wp:anchor behindDoc="1" distT="10795" distB="17780" distL="0" distR="0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9750" cy="635"/>
              <wp:effectExtent l="0" t="10795" r="0" b="17780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9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巫溪县菱角镇人民政府办公室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10795" distB="17780" distL="0" distR="0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461645</wp:posOffset>
              </wp:positionV>
              <wp:extent cx="5619750" cy="635"/>
              <wp:effectExtent l="0" t="10795" r="0" b="177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35pt" to="442.25pt,36.3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08610" cy="308610"/>
          <wp:effectExtent l="0" t="0" r="0" b="0"/>
          <wp:docPr id="2" name="图片 3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巫溪县菱角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96</Words>
  <Characters>1527</Characters>
  <CharactersWithSpaces>1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李治江</cp:lastModifiedBy>
  <cp:lastPrinted>2022-06-06T16:09:00Z</cp:lastPrinted>
  <dcterms:modified xsi:type="dcterms:W3CDTF">2024-10-17T03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0AA6536BC464380FD8F61475BF5DD_13</vt:lpwstr>
  </property>
  <property fmtid="{D5CDD505-2E9C-101B-9397-08002B2CF9AE}" pid="3" name="KSOProductBuildVer">
    <vt:lpwstr>2052-12.1.0.17827</vt:lpwstr>
  </property>
</Properties>
</file>