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阳府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双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印发《双阳乡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森林火灾扑救应急预案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乡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双阳乡森林火灾扑救应急预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乡人民政府同意，现印发给你们，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阳乡森林火灾扑救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阳乡义务扑火队队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</w:t>
      </w:r>
      <w:r>
        <w:rPr>
          <w:rFonts w:ascii="Times New Roman" w:hAnsi="Times New Roman" w:cs="Times New Roman" w:eastAsia="方正仿宋_GBK"/>
          <w:sz w:val="32"/>
          <w:szCs w:val="32"/>
        </w:rPr>
        <w:t>双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双阳乡</w:t>
      </w:r>
      <w:r>
        <w:rPr>
          <w:rFonts w:ascii="Times New Roman" w:hAnsi="Times New Roman" w:cs="Times New Roman" w:eastAsia="方正小标宋_GBK"/>
          <w:sz w:val="44"/>
          <w:szCs w:val="44"/>
        </w:rPr>
        <w:t>森林火灾扑救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遏制森林火灾发生，促进本乡林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发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护生态资源，确保</w:t>
      </w:r>
      <w:r>
        <w:rPr>
          <w:rFonts w:ascii="Times New Roman" w:hAnsi="Times New Roman" w:cs="Times New Roman" w:eastAsia="方正仿宋_GBK"/>
          <w:sz w:val="32"/>
          <w:szCs w:val="32"/>
        </w:rPr>
        <w:t>森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全，</w:t>
      </w:r>
      <w:r>
        <w:rPr>
          <w:rFonts w:ascii="Times New Roman" w:hAnsi="Times New Roman" w:cs="Times New Roman" w:eastAsia="方正仿宋_GBK"/>
          <w:sz w:val="32"/>
          <w:szCs w:val="32"/>
        </w:rPr>
        <w:t>根据《中华人民共和国森林法》、《森林防火条例》的规定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预防为主，积极消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方针，及时、有序、高效地扑灭森林火灾，结合本乡实际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阳乡所辖四个行政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马塘村、白果村、七龙村、双阳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有林地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3850.9</w:t>
      </w:r>
      <w:r>
        <w:rPr>
          <w:rFonts w:ascii="Times New Roman" w:hAnsi="Times New Roman" w:cs="Times New Roman" w:eastAsia="方正仿宋_GBK"/>
          <w:sz w:val="32"/>
          <w:szCs w:val="32"/>
        </w:rPr>
        <w:t>余亩（</w:t>
      </w:r>
      <w:r>
        <w:rPr>
          <w:rFonts w:eastAsia="方正仿宋_GBK" w:cs="Times New Roman"/>
          <w:sz w:val="32"/>
          <w:szCs w:val="32"/>
          <w:lang w:val="en-US" w:eastAsia="zh-CN"/>
        </w:rPr>
        <w:t>8256.73</w:t>
      </w:r>
      <w:r>
        <w:rPr>
          <w:rFonts w:ascii="Times New Roman" w:hAnsi="Times New Roman" w:cs="Times New Roman" w:eastAsia="方正仿宋_GBK"/>
          <w:sz w:val="32"/>
          <w:szCs w:val="32"/>
        </w:rPr>
        <w:t>公顷），森林覆盖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树种以阔叶为主，地下枯枝叶厚，森林火险等级高，林内存在工程建设、挖野药、打柴、割草、放牧及山林边沿烧荒积肥等人为活动，极易发生山火，加之本乡东与白果林场相邻，南与兰英乡接壤，西与大官山林场相连，北与湖北省连界，一旦发生山火，扑救十分困难，极易造成重大损失，全乡四个村全属一级火险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扑救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的原则</w:t>
      </w:r>
      <w:r>
        <w:rPr>
          <w:rFonts w:ascii="Times New Roman" w:hAnsi="Times New Roman" w:cs="Times New Roman" w:eastAsia="方正仿宋_GBK"/>
          <w:sz w:val="32"/>
          <w:szCs w:val="32"/>
        </w:rPr>
        <w:t>。抓住小火初起及早晚气温低、湿度大、风小、火势弱的有利时机，集中力量打歼灭战，迅速控制火势蔓延。一般火灾半天扑灭，边远陡峭地方不能超过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就地组织扑救原则。</w:t>
      </w:r>
      <w:r>
        <w:rPr>
          <w:rFonts w:ascii="Times New Roman" w:hAnsi="Times New Roman" w:cs="Times New Roman" w:eastAsia="方正仿宋_GBK"/>
          <w:sz w:val="32"/>
          <w:szCs w:val="32"/>
        </w:rPr>
        <w:t>发生山火后，应以本地（本村、本社）自救为主，外地（外村、外社）支援为辅，以本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本社采取</w:t>
      </w:r>
      <w:r>
        <w:rPr>
          <w:rFonts w:ascii="Times New Roman" w:hAnsi="Times New Roman" w:cs="Times New Roman" w:eastAsia="方正仿宋_GBK"/>
          <w:sz w:val="32"/>
          <w:szCs w:val="32"/>
        </w:rPr>
        <w:t>自卫战，组织扑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发现火情边扑救边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彻底消灭余火的原则。</w:t>
      </w:r>
      <w:r>
        <w:rPr>
          <w:rFonts w:ascii="Times New Roman" w:hAnsi="Times New Roman" w:cs="Times New Roman" w:eastAsia="方正仿宋_GBK"/>
          <w:sz w:val="32"/>
          <w:szCs w:val="32"/>
        </w:rPr>
        <w:t>无论大小山火，在扑灭明火后，要组织精干力量，逐块消除余火，不留后患。余火消灭后，要确定专人看守火场，经乡人民政府检查验收合格后，方可撤出看守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统一指挥的原则。</w:t>
      </w:r>
      <w:r>
        <w:rPr>
          <w:rFonts w:ascii="Times New Roman" w:hAnsi="Times New Roman" w:cs="Times New Roman" w:eastAsia="方正仿宋_GBK"/>
          <w:sz w:val="32"/>
          <w:szCs w:val="32"/>
        </w:rPr>
        <w:t>山火发生后，应立即成立现场扑救指挥部，由现场最高行政负责人或护林委员会的领导担任总指挥，严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行其是</w:t>
      </w:r>
      <w:r>
        <w:rPr>
          <w:rFonts w:ascii="Times New Roman" w:hAnsi="Times New Roman" w:cs="Times New Roman" w:eastAsia="方正仿宋_GBK"/>
          <w:sz w:val="32"/>
          <w:szCs w:val="32"/>
        </w:rPr>
        <w:t>。指挥员要查明火场情况，合理部署力量，能守则守，能打则打，坚决避免瞎指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安全第一的原则。</w:t>
      </w:r>
      <w:r>
        <w:rPr>
          <w:rFonts w:ascii="Times New Roman" w:hAnsi="Times New Roman" w:cs="Times New Roman" w:eastAsia="方正仿宋_GBK"/>
          <w:sz w:val="32"/>
          <w:szCs w:val="32"/>
        </w:rPr>
        <w:t>要以火场的实际情况出发，制定安全措施，进行安全教育，防止出现人员伤亡，不得以任何理由或形式组织老弱病残、中小学生、孕妇上山扑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山火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测山火主要依靠力量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天保及生态巡山护林人员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各村干部群众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毗邻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受火情报告的单位为：村护林领导小组、乡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防火期，乡人民政府坚持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sz w:val="32"/>
          <w:szCs w:val="32"/>
        </w:rPr>
        <w:t>值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</w:rPr>
        <w:t>，乡护林委员会报警电话：</w:t>
      </w:r>
      <w:r>
        <w:rPr>
          <w:rFonts w:eastAsia="方正仿宋_GBK" w:cs="Times New Roman"/>
          <w:sz w:val="32"/>
          <w:szCs w:val="32"/>
        </w:rPr>
        <w:t>51517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力量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现场扑火指挥领导小组：统筹协调现场扑救工作，降低灾害损失，保障人员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2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胡昌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副组长：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271" w:right="0" w:hanging="63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国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怀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后勤保障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障扑火现场设备设施运送，保障生活物资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益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李金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1918" w:right="0" w:hanging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才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义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青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640" w:right="0" w:hanging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国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怀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通信联络组：负责收集各方面信息，传达指挥长指令，上报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张英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王兴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朝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医疗保障组：负责现场人员救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周德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和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晓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友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事故调查组：负责事故原因过程及损失程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义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沈维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昌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乡成立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扑火队，扑火队员</w:t>
      </w:r>
      <w:r>
        <w:rPr>
          <w:rFonts w:eastAsia="方正仿宋_GBK" w:cs="Times New Roman"/>
          <w:sz w:val="32"/>
          <w:szCs w:val="32"/>
        </w:rPr>
        <w:t>17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人。由乡领导小组统一指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根据现场需要服从统一安排，队员运送车辆由各扑火队就近协调解决。（队员名单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塘村扑火队</w:t>
      </w:r>
      <w:r>
        <w:rPr>
          <w:rFonts w:eastAsia="方正仿宋_GBK" w:cs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人，队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夏国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副队长：陈吉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白果村扑火队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人，队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蹇兴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副队长：田光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龙村扑火队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，队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唐梅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副队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金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阳村扑火队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人。队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世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队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章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必要时，请求县应急护林防火指挥部在全县统一调动人员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物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通信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电话、对讲机、</w:t>
      </w:r>
      <w:r>
        <w:rPr>
          <w:rFonts w:ascii="Times New Roman" w:hAnsi="Times New Roman" w:cs="Times New Roman" w:eastAsia="方正仿宋_GBK"/>
          <w:sz w:val="32"/>
          <w:szCs w:val="32"/>
        </w:rPr>
        <w:t>手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打火工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乡应急办储备了部份灭火工具，扑</w:t>
      </w:r>
      <w:r>
        <w:rPr>
          <w:rFonts w:ascii="Times New Roman" w:hAnsi="Times New Roman" w:cs="Times New Roman" w:eastAsia="方正仿宋_GBK"/>
          <w:sz w:val="32"/>
          <w:szCs w:val="32"/>
        </w:rPr>
        <w:t>火队员自备部份砍刀、锄头、电筒等扑火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技术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村干部、村扑火队由乡政府组织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村社群众由乡护林委员会进行灭火知识培训、灭火技能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规定应急信号，明确安全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扑火救灾应本着先人后物，重急轻缓的顺序，严格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各村社干部、群众，见火即报，力争把火灾消灭在初发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现火情由</w:t>
      </w:r>
      <w:r>
        <w:rPr>
          <w:rFonts w:ascii="Times New Roman" w:hAnsi="Times New Roman" w:cs="Times New Roman" w:eastAsia="方正仿宋_GBK"/>
          <w:sz w:val="32"/>
          <w:szCs w:val="32"/>
        </w:rPr>
        <w:t>村社组织扑救，由村护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火</w:t>
      </w:r>
      <w:r>
        <w:rPr>
          <w:rFonts w:ascii="Times New Roman" w:hAnsi="Times New Roman" w:cs="Times New Roman" w:eastAsia="方正仿宋_GBK"/>
          <w:sz w:val="32"/>
          <w:szCs w:val="32"/>
        </w:rPr>
        <w:t>领导小组指挥，并及时报告乡护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火</w:t>
      </w:r>
      <w:r>
        <w:rPr>
          <w:rFonts w:ascii="Times New Roman" w:hAnsi="Times New Roman" w:cs="Times New Roman" w:eastAsia="方正仿宋_GBK"/>
          <w:sz w:val="32"/>
          <w:szCs w:val="32"/>
        </w:rPr>
        <w:t>委员会，乡派人员检查、督促、支援。一般火灾由乡人民政府领导指挥组织扑救，并及时报告县应急护林防火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村、本社的义务队员为第一梯队，外村、外社义务打火队员为第二梯队，各梯队的行动由扑火救灾现场指挥部统一调度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要为前来支援打火队找好向导，及时介绍山林、火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对起火现场要妥善保护，组织人员迅速查明起火原因，分清责任，对肇事者和责任者依法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山火扑灭后，要查明起火的地点、时间、原因、肇事者和所造成的损失等，上报县应急护林防火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每年</w:t>
      </w:r>
      <w:r>
        <w:rPr>
          <w:rFonts w:eastAsia="方正仿宋_GBK" w:cs="Times New Roman"/>
          <w:sz w:val="32"/>
          <w:szCs w:val="32"/>
        </w:rPr>
        <w:t>1-5</w:t>
      </w:r>
      <w:r>
        <w:rPr>
          <w:rFonts w:ascii="Times New Roman" w:hAnsi="Times New Roman" w:cs="Times New Roman" w:eastAsia="方正仿宋_GBK"/>
          <w:sz w:val="32"/>
          <w:szCs w:val="32"/>
        </w:rPr>
        <w:t>月，为森林防火期，</w:t>
      </w:r>
      <w:r>
        <w:rPr>
          <w:rFonts w:eastAsia="方正仿宋_GBK" w:cs="Times New Roman"/>
          <w:sz w:val="32"/>
          <w:szCs w:val="32"/>
        </w:rPr>
        <w:t>11-12</w:t>
      </w:r>
      <w:r>
        <w:rPr>
          <w:rFonts w:ascii="Times New Roman" w:hAnsi="Times New Roman" w:cs="Times New Roman" w:eastAsia="方正仿宋_GBK"/>
          <w:sz w:val="32"/>
          <w:szCs w:val="32"/>
        </w:rPr>
        <w:t>月为冬防期，</w:t>
      </w:r>
      <w:r>
        <w:rPr>
          <w:rFonts w:eastAsia="方正仿宋_GBK" w:cs="Times New Roman"/>
          <w:sz w:val="32"/>
          <w:szCs w:val="32"/>
        </w:rPr>
        <w:t>2-4</w:t>
      </w:r>
      <w:r>
        <w:rPr>
          <w:rFonts w:ascii="Times New Roman" w:hAnsi="Times New Roman" w:cs="Times New Roman" w:eastAsia="方正仿宋_GBK"/>
          <w:sz w:val="32"/>
          <w:szCs w:val="32"/>
        </w:rPr>
        <w:t>月为警戒期（期内禁止一切野外用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对扑火有功人员予以表彰奖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因玩忽职守，见火不报，见火不救者，要根据有关法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参加扑火人员的工资、差旅费等按《森林防火条例》第二十七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30303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3030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30303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3030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30303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3030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30303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30303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03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303030"/>
          <w:kern w:val="0"/>
          <w:sz w:val="30"/>
          <w:szCs w:val="30"/>
          <w:lang w:eastAsia="zh-CN"/>
        </w:rPr>
        <w:t>附件</w:t>
      </w:r>
      <w:r>
        <w:rPr>
          <w:rFonts w:eastAsia="方正黑体_GBK" w:cs="Times New Roman"/>
          <w:b w:val="false"/>
          <w:bCs w:val="false"/>
          <w:color w:val="30303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0303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03030"/>
          <w:kern w:val="0"/>
          <w:sz w:val="44"/>
          <w:szCs w:val="44"/>
        </w:rPr>
        <w:t>双阳乡义务扑火队队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03030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30303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03030"/>
          <w:kern w:val="0"/>
          <w:sz w:val="32"/>
          <w:szCs w:val="32"/>
        </w:rPr>
        <w:t>白果村扑火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  <w:r>
        <w:rPr>
          <w:rFonts w:eastAsia="方正仿宋_GBK" w:cs="Times New Roman"/>
          <w:b w:val="false"/>
          <w:bCs w:val="false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长：蹇兴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副队长：田光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曾祥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慈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帮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发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光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清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学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蹇友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光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张学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曹学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龙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郑方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蹇兴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刘成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谭开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开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文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杨仕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天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康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康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康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蹇家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光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康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吴康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吴康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张维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增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绪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赵配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明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知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程知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述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蹇兴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光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赵配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龙村扑火队：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唐梅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队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金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张道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顶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永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兴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永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兴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德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文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吉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远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德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大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叶祖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永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元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郭存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高胜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兴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发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柳六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长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益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元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自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自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史学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道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兴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增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祖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少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发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德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辛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谭远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李发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增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发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会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龚正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道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文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银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塘村义务扑火队：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夏国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队长：陈吉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员：周贤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汪绪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远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文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邬先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前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以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正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龚正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光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詹前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永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正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正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定春许定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国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清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雨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国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夏国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以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方登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光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必权刘必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大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明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世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世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清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许定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绪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朝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远多夏国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邬洪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蹇德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德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汪增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阳村义务扑火队：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世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队长：熊章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田德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良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赵云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忠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朱发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郑达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绪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以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天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绪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忠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林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章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承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典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兴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马余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先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太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发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郑达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明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绪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远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姚朝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胡世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典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典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蹇兴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祖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李祖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董泽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银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国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福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刘修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绪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家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程大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田德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姚兴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发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太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明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段太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25:00Z</dcterms:created>
  <dc:creator>微软用户</dc:creator>
  <dc:description/>
  <dc:language>en-US</dc:language>
  <cp:lastModifiedBy> </cp:lastModifiedBy>
  <cp:lastPrinted>2022-08-11T19:25:00Z</cp:lastPrinted>
  <dcterms:modified xsi:type="dcterms:W3CDTF">2024-04-01T16:19:27Z</dcterms:modified>
  <cp:revision>18</cp:revision>
  <dc:subject/>
  <dc:title>双阳乡森林火灾扑救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708BF5C24A0D98ED2C09AE4805B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