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黑体;方正黑体_GBK" w:cs="Times New Roman"/>
          <w:sz w:val="30"/>
        </w:rPr>
      </w:pPr>
      <w:r>
        <w:rPr>
          <w:rFonts w:eastAsia="黑体;方正黑体_GBK" w:cs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黑体;方正黑体_GBK" w:cs="Times New Roman"/>
          <w:sz w:val="30"/>
        </w:rPr>
      </w:pPr>
      <w:r>
        <w:rPr>
          <w:rFonts w:eastAsia="黑体;方正黑体_GBK" w:cs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仿宋_GB2312;方正仿宋_GBK" w:cs="Times New Roman"/>
          <w:sz w:val="32"/>
        </w:rPr>
      </w:pPr>
      <w:r>
        <w:rPr>
          <w:rFonts w:eastAsia="仿宋_GB2312;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宋体;方正书宋_GBK" w:cs="Times New Roman"/>
          <w:sz w:val="32"/>
          <w:szCs w:val="32"/>
        </w:rPr>
      </w:pPr>
      <w:r>
        <w:rPr>
          <w:rFonts w:eastAsia="宋体;方正书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双阳府发〔</w:t>
      </w: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宋体;方正书宋_GBK" w:cs="Times New Roman"/>
          <w:sz w:val="44"/>
          <w:szCs w:val="44"/>
        </w:rPr>
      </w:pPr>
      <w:r>
        <w:rPr>
          <w:rFonts w:eastAsia="宋体;方正书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sz w:val="44"/>
          <w:szCs w:val="44"/>
        </w:rPr>
        <w:t>双阳乡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印发《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年春节期间雨雪天气过程防范应对工作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各村民委员会，辖区企事业单位，乡机关内设机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近期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我乡将出现雨雪降温天气，海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8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米以上地区有雨夹雪或小到中雪，局地大雪。大部地区日平均气温下降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4~7℃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，海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8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米以上地区最低气温将将至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0℃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以下。为做好防范应对工作，现将有关事项通知如下。经乡党委、政府同意，特制订《双阳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2024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年森林防火宣传方案》，现印发你们，请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特此通知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双阳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年春节期间雨雪天气过程防范应对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54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双阳乡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               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双阳乡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年春节期间雨雪天气过程防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应对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为加大森林防灭火宣传工作力度，营造全社会关注、参与、支持森林防灭火工作的良好氛围，使森林防灭火工作成为全民的自觉行动，最大限度地减少人为因素引发森林火灾，结合我乡森林防灭火工作实际，特制定本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（一）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高度重视，提前部署应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。本轮雨雪天气正值春运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间，返乡、出行人员多，风险较高，各级各有关部门务必高度重视。要强化思想认识，树牢底线思维、极限思维，以强烈的政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责任感，聚焦交通保畅、生产保安、电力保通、生活保供、救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保稳等“五保”任务，以及一氧化碳中毒防范、景区安全保障、棚屋隐患排查等重点领域，提前做好防范应对各项准备工作，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保人民群众安宁祥和过节和社会大局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（二）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跟进研判，落实预警叫应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。各级各有关部门要在气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部门研判分析基础上，抓好本行业、本地区风险研判，提前开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预报预警，落实防范应对措施。要严格按照“一行业一措施、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乡镇一方案”预警响应规范发布信息指令，做到叫应到人、有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必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（三）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紧盯重点，落实防控责任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。抓实防范应对。各级各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关部门要加强属事属地统筹和联动，合力抓好风险防范和应急处置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交通运输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：公安、交通运输等部门要加强与周边省份联动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强化跨界高速、国省道监测管控，提前发布预警，有序开展分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疏导，组织力量融冰除雪，防止车辆人员半途滞留；要加密临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临崖等重点路段及农村道路巡查排查，及时除险清患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高山景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春节临近，各网红热门景区（点）尤其是高山旅游景区要落实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风险防控机制，强化应急准备，及时采取限行、限流、关闭景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等措施防范化解灾害次生风险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保畅保供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：电力、通信等部门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加强各类管线设备和通信设施巡查检修，在重点部位和区域前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抢险救援队伍装备，保障群众用电、通信等。水利部门做好高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拔地区和高山季节性缺水地区的供水保障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地灾防治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：规划自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资源等部门要强化地灾隐患点排查，重点关注高海拔地区冰劈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融，防止在建工程切坡引发地灾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其他领域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：住房城乡建设部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要重点做好防风、防冻、防高空坠落。农业农村部门要加强山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人畜防寒保暖工作，加固温室大棚等农业设施，做好保温增温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施。各级各有关部门要压实责任，抓好源头管控和宣传警示，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防烤火取暖导致火灾、一氧化碳中毒等事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（四）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前置力量，做好救援准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。各级各有关部门要提前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好各项应急准备，进入“临战”状态。要进一步强化综合应急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援队伍、各类专业应急队伍以及志愿者队伍管理，关口前移、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格值守，有序组织巡逻巡查，一旦发生低温雨雪冰冻灾害，要“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令而动、迅速响应”，第一时间开展救援救助。要预置救灾物资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抓好灾情报送统计，有序开展转移安置、救灾救助工作，落实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灾群众“五有”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（五）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严格值守，及时统报信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。各级各有关部门要严格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实领导带班和重要岗位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小时值班制度，及时报告和处置突发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件。要统筹抓好灾情报送统计，做好每日灾情统报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华文中宋;汉仪中宋简"/>
      <w:b/>
      <w:bCs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Cambria;Noto Sans Syriac Eastern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14:00Z</dcterms:created>
  <dc:creator>微软用户</dc:creator>
  <dc:description/>
  <dc:language>en-US</dc:language>
  <cp:lastModifiedBy> </cp:lastModifiedBy>
  <cp:lastPrinted>2017-04-08T03:56:00Z</cp:lastPrinted>
  <dcterms:modified xsi:type="dcterms:W3CDTF">2025-02-06T10:40:01Z</dcterms:modified>
  <cp:revision>3</cp:revision>
  <dc:subject/>
  <dc:title>双阳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436B6F37F46C0A106A3BD59F3718A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