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城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土城镇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关于成立土城镇</w:t>
      </w: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消防工作站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镇属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加强基层消防力量建设，夯实城乡火灾防控根基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巫溪县消防安全委员会关于成立乡镇（街道）消防工作站的通知》（溪防发）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精神，经镇党委、政府研究决定成立土城镇消防工作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廖贤春（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站长：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伟（武装部部长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魏士斌（政法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员：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昊（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尹金亮（应急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德志（退役军人事务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庆（林业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黎大平（应急办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方芳（应急办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达宽（应急办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土城镇</w:t>
      </w:r>
      <w:r>
        <w:rPr>
          <w:rFonts w:ascii="方正仿宋_GBK" w:hAnsi="方正仿宋_GBK" w:cs="方正仿宋_GBK" w:eastAsia="方正仿宋_GBK"/>
          <w:sz w:val="32"/>
          <w:szCs w:val="32"/>
        </w:rPr>
        <w:t>消防工作站下设防火巡查队、宣传教育队、灭火救援队，防火巡查队、宣传教育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魏士斌同志担任队长，</w:t>
      </w:r>
      <w:r>
        <w:rPr>
          <w:rFonts w:ascii="方正仿宋_GBK" w:hAnsi="方正仿宋_GBK" w:cs="方正仿宋_GBK" w:eastAsia="方正仿宋_GBK"/>
          <w:sz w:val="32"/>
          <w:szCs w:val="32"/>
        </w:rPr>
        <w:t>灭火救援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田伟同志担任队长，土城镇所有民兵为队员，</w:t>
      </w:r>
      <w:r>
        <w:rPr>
          <w:rFonts w:ascii="方正仿宋_GBK" w:hAnsi="方正仿宋_GBK" w:cs="方正仿宋_GBK" w:eastAsia="方正仿宋_GBK"/>
          <w:sz w:val="32"/>
          <w:szCs w:val="32"/>
        </w:rPr>
        <w:t>负责组织开展消防安全巡查、灭火救援和宣传教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土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eastAsia="宋体;方正书宋_GBK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36:00Z</dcterms:created>
  <dc:creator>Administrator</dc:creator>
  <dc:description/>
  <dc:language>en-US</dc:language>
  <cp:lastModifiedBy> </cp:lastModifiedBy>
  <cp:lastPrinted>2023-06-19T17:37:00Z</cp:lastPrinted>
  <dcterms:modified xsi:type="dcterms:W3CDTF">2024-01-23T14:55:21Z</dcterms:modified>
  <cp:revision>2</cp:revision>
  <dc:subject/>
  <dc:title>土城府发〔2011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2FAB80EF84933817F0DA8DF4130F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