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巫溪县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强制扑杀补助项目监督渠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举报受理人：王永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23-5152232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址：巫溪县柏杨街道丰益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办公时间：夏季作息时间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日）：周一至周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9:00-12:30,14:30-18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（法定节假日除外）；冬季作息时间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日至次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日）：周一至周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9:00-12:30,14:30-17: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F2C"/>
          <w:spacing w:val="0"/>
          <w:sz w:val="32"/>
          <w:szCs w:val="32"/>
        </w:rPr>
        <w:t>（法定节假日除外）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 </cp:lastModifiedBy>
  <dcterms:modified xsi:type="dcterms:W3CDTF">2024-11-25T10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3D3D3070D42C8BC23C5FFEE4C2BC1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