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县</w:t>
      </w:r>
      <w:r>
        <w:rPr>
          <w:rFonts w:eastAsia="方正小标宋_GBK"/>
          <w:color w:val="000000"/>
          <w:sz w:val="44"/>
          <w:szCs w:val="44"/>
        </w:rPr>
        <w:t>级</w:t>
      </w:r>
      <w:r>
        <w:rPr>
          <w:rFonts w:eastAsia="方正小标宋_GBK"/>
          <w:color w:val="000000"/>
          <w:sz w:val="44"/>
          <w:szCs w:val="44"/>
        </w:rPr>
        <w:t>决算</w:t>
      </w: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草案</w:t>
      </w:r>
      <w:r>
        <w:rPr>
          <w:rFonts w:eastAsia="方正小标宋_GBK"/>
          <w:color w:val="000000"/>
          <w:sz w:val="44"/>
          <w:szCs w:val="44"/>
        </w:rPr>
        <w:t>）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十八届人民代表大会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审查批准了《关于巫溪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执行情况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草案的报告》，前期我县已与市财政局核对相关数据，市财政局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批复区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财政决算。按照《中华人民共和国预算法》《重庆市预算审查监督条例》相关规定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决算草案报告如下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全县收支决算情况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一般公共预算收支决算情况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63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其中：全县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4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税收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9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非税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4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54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一般债券转贷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新增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再融资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政府性基金预算调入一般公共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动用预算稳定调节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年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补助收入包括：税收返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所得税基数返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增值税税收返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消费税税收返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一般性转移支付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67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专项转移支付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4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63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其中：一般公共预算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82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1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9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县十八届人民代表大会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批准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执行数一致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政府性基金预算收支决算情况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20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全县政府性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3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7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专项债务转贷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增债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上年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20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政府性基金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0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解上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调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9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县十八届人民代表大会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批准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执行数一致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国有资本经营预算收支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我县未编制国有资本经营预算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县十八届人民代表大会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批准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执行数一致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县级收支决算情况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一般公共预算收支决算情况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4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税收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9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非税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4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54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一般债券转贷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新增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再融资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政府性基金预算调入一般公共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动用预算稳定调节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年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收入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63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一般公共预算支出中乡镇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88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用于乡镇人员和运转支出、村社区支出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环境保护、</w:t>
      </w:r>
      <w:r>
        <w:rPr>
          <w:rFonts w:ascii="Times New Roman" w:hAnsi="Times New Roman" w:cs="Times New Roman"/>
          <w:color w:val="000000"/>
          <w:sz w:val="32"/>
          <w:szCs w:val="32"/>
        </w:rPr>
        <w:t>低保人员和五保户供养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</w:rPr>
        <w:t>、优抚支出等方面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级一般公共预算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63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补助下级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8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1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9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支出总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13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收支品迭，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政府性基金预算收支决算情况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性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3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7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专项债务转贷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年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收入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20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政府性预算支出中乡镇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主要用于土地成本返还、专项债券支出等方面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级政府性基金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83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补助下级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解上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调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支出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7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收支品迭，结转下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9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国有资本经营预算收支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我县未编制国有资本经营预算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转移支付安排情况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县级补助乡镇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18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收入总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18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乡镇一般公共预算支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18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一般公共预算决算收支平衡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县级补助乡镇政府性基金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收入总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乡镇政府性基金预算支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政府性基金预算决算收支平衡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重点报告事项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预算绩效管理情况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县认真贯彻落实《中共巫溪县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巫溪县人民政府关于全面实施预算绩效管理的通知》相关要求，持续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过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预算绩效管理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初预算项目编制绩效目标</w:t>
      </w:r>
      <w:r>
        <w:rPr>
          <w:rFonts w:eastAsia="方正仿宋_GBK" w:cs="Times New Roman" w:ascii="Times New Roman" w:hAnsi="Times New Roman"/>
          <w:sz w:val="32"/>
          <w:szCs w:val="32"/>
        </w:rPr>
        <w:t>1005</w:t>
      </w:r>
      <w:r>
        <w:rPr>
          <w:rFonts w:ascii="Times New Roman" w:hAnsi="Times New Roman" w:cs="Times New Roman" w:eastAsia="方正仿宋_GBK"/>
          <w:sz w:val="32"/>
          <w:szCs w:val="32"/>
        </w:rPr>
        <w:t>个，实现了项目绩效目标编制全覆盖；选取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部门整体及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具有代表性的部门重点支出项目，对其预算执行情况、管理情况、绩效目标实现程度等进行绩效运行监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并通过动态监控平台对所有扶贫资金实现全覆盖、全过程绩效监控；组织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个预算单位开展项目资金预算绩效评价，评价项目</w:t>
      </w:r>
      <w:r>
        <w:rPr>
          <w:rFonts w:eastAsia="方正仿宋_GBK" w:cs="Times New Roman" w:ascii="Times New Roman" w:hAnsi="Times New Roman"/>
          <w:sz w:val="32"/>
          <w:szCs w:val="32"/>
        </w:rPr>
        <w:t>1003</w:t>
      </w:r>
      <w:r>
        <w:rPr>
          <w:rFonts w:ascii="Times New Roman" w:hAnsi="Times New Roman" w:cs="Times New Roman" w:eastAsia="方正仿宋_GBK"/>
          <w:sz w:val="32"/>
          <w:szCs w:val="32"/>
        </w:rPr>
        <w:t>个，评价金额</w:t>
      </w:r>
      <w:r>
        <w:rPr>
          <w:rFonts w:eastAsia="方正仿宋_GBK" w:cs="Times New Roman" w:ascii="Times New Roman" w:hAnsi="Times New Roman"/>
          <w:sz w:val="32"/>
          <w:szCs w:val="32"/>
        </w:rPr>
        <w:t>418648.3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预算单位自评项目</w:t>
      </w:r>
      <w:r>
        <w:rPr>
          <w:rFonts w:eastAsia="方正仿宋_GBK" w:cs="Times New Roman" w:ascii="Times New Roman" w:hAnsi="Times New Roman"/>
          <w:sz w:val="32"/>
          <w:szCs w:val="32"/>
        </w:rPr>
        <w:t>997</w:t>
      </w:r>
      <w:r>
        <w:rPr>
          <w:rFonts w:ascii="Times New Roman" w:hAnsi="Times New Roman" w:cs="Times New Roman" w:eastAsia="方正仿宋_GBK"/>
          <w:sz w:val="32"/>
          <w:szCs w:val="32"/>
        </w:rPr>
        <w:t>个（含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部门整体），评价金额</w:t>
      </w:r>
      <w:r>
        <w:rPr>
          <w:rFonts w:eastAsia="方正仿宋_GBK" w:cs="Times New Roman" w:ascii="Times New Roman" w:hAnsi="Times New Roman"/>
          <w:sz w:val="32"/>
          <w:szCs w:val="32"/>
        </w:rPr>
        <w:t>407677.67</w:t>
      </w:r>
      <w:r>
        <w:rPr>
          <w:rFonts w:ascii="Times New Roman" w:hAnsi="Times New Roman" w:cs="Times New Roman" w:eastAsia="方正仿宋_GBK"/>
          <w:sz w:val="32"/>
          <w:szCs w:val="32"/>
        </w:rPr>
        <w:t>万元，财政局委托三方机构组织开展重点评价项目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（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部门整体），评价金额</w:t>
      </w:r>
      <w:r>
        <w:rPr>
          <w:rFonts w:eastAsia="方正仿宋_GBK" w:cs="Times New Roman" w:ascii="Times New Roman" w:hAnsi="Times New Roman"/>
          <w:sz w:val="32"/>
          <w:szCs w:val="32"/>
        </w:rPr>
        <w:t>10970.66</w:t>
      </w:r>
      <w:r>
        <w:rPr>
          <w:rFonts w:ascii="Times New Roman" w:hAnsi="Times New Roman" w:cs="Times New Roman" w:eastAsia="方正仿宋_GBK"/>
          <w:sz w:val="32"/>
          <w:szCs w:val="32"/>
        </w:rPr>
        <w:t>万元，项目评价预期目标基本实现，评价结果总体良好；绩效评价结果随部门决算公开，一级预算单位公开覆盖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财政部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重点评价结果全部在政府门户网站向社会公开；将预算绩效管理工作纳入了各部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目标考核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财政工作质效考核实施细则，根据各单位绩效管理情况严格打分，督促各单位牢牢树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花钱必问效、无效必问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绩效管理意识，加强了结果应用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政府债务管控情况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底，我县政府债务限额为</w:t>
      </w:r>
      <w:r>
        <w:rPr>
          <w:rFonts w:eastAsia="方正仿宋_GBK" w:cs="Times New Roman" w:ascii="Times New Roman" w:hAnsi="Times New Roman"/>
          <w:sz w:val="32"/>
          <w:szCs w:val="32"/>
        </w:rPr>
        <w:t>78.8</w:t>
      </w:r>
      <w:r>
        <w:rPr>
          <w:rFonts w:ascii="Times New Roman" w:hAnsi="Times New Roman" w:cs="Times New Roman" w:eastAsia="方正仿宋_GBK"/>
          <w:sz w:val="32"/>
          <w:szCs w:val="32"/>
        </w:rPr>
        <w:t>亿元，年末政府债务余额</w:t>
      </w:r>
      <w:r>
        <w:rPr>
          <w:rFonts w:eastAsia="方正仿宋_GBK" w:cs="Times New Roman" w:ascii="Times New Roman" w:hAnsi="Times New Roman"/>
          <w:sz w:val="32"/>
          <w:szCs w:val="32"/>
        </w:rPr>
        <w:t>78.65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：一般债务余额</w:t>
      </w:r>
      <w:r>
        <w:rPr>
          <w:rFonts w:eastAsia="方正仿宋_GBK" w:cs="Times New Roman" w:ascii="Times New Roman" w:hAnsi="Times New Roman"/>
          <w:sz w:val="32"/>
          <w:szCs w:val="32"/>
        </w:rPr>
        <w:t>36.4</w:t>
      </w:r>
      <w:r>
        <w:rPr>
          <w:rFonts w:ascii="Times New Roman" w:hAnsi="Times New Roman" w:cs="Times New Roman" w:eastAsia="方正仿宋_GBK"/>
          <w:sz w:val="32"/>
          <w:szCs w:val="32"/>
        </w:rPr>
        <w:t>亿元，专项债务余额</w:t>
      </w:r>
      <w:r>
        <w:rPr>
          <w:rFonts w:eastAsia="方正仿宋_GBK" w:cs="Times New Roman" w:ascii="Times New Roman" w:hAnsi="Times New Roman"/>
          <w:sz w:val="32"/>
          <w:szCs w:val="32"/>
        </w:rPr>
        <w:t>42.25</w:t>
      </w:r>
      <w:r>
        <w:rPr>
          <w:rFonts w:ascii="Times New Roman" w:hAnsi="Times New Roman" w:cs="Times New Roman" w:eastAsia="方正仿宋_GBK"/>
          <w:sz w:val="32"/>
          <w:szCs w:val="32"/>
        </w:rPr>
        <w:t>亿元，政府债务余额控制在限额之内。政府债务率为</w:t>
      </w:r>
      <w:r>
        <w:rPr>
          <w:rFonts w:eastAsia="方正仿宋_GBK" w:cs="Times New Roman" w:ascii="Times New Roman" w:hAnsi="Times New Roman"/>
          <w:sz w:val="32"/>
          <w:szCs w:val="32"/>
        </w:rPr>
        <w:t>120.44%</w:t>
      </w:r>
      <w:r>
        <w:rPr>
          <w:rFonts w:ascii="Times New Roman" w:hAnsi="Times New Roman" w:cs="Times New Roman" w:eastAsia="方正仿宋_GBK"/>
          <w:sz w:val="32"/>
          <w:szCs w:val="32"/>
        </w:rPr>
        <w:t>，为全市三个债务低风险区县之一，债务风险整体可控。当年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19.49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：再融资一般债券</w:t>
      </w:r>
      <w:r>
        <w:rPr>
          <w:rFonts w:eastAsia="方正仿宋_GBK" w:cs="Times New Roman" w:ascii="Times New Roman" w:hAnsi="Times New Roman"/>
          <w:sz w:val="32"/>
          <w:szCs w:val="32"/>
        </w:rPr>
        <w:t>5.49</w:t>
      </w:r>
      <w:r>
        <w:rPr>
          <w:rFonts w:ascii="Times New Roman" w:hAnsi="Times New Roman" w:cs="Times New Roman" w:eastAsia="方正仿宋_GBK"/>
          <w:sz w:val="32"/>
          <w:szCs w:val="32"/>
        </w:rPr>
        <w:t>亿元；新增一般债券</w:t>
      </w:r>
      <w:r>
        <w:rPr>
          <w:rFonts w:eastAsia="方正仿宋_GBK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方正仿宋_GBK"/>
          <w:sz w:val="32"/>
          <w:szCs w:val="32"/>
        </w:rPr>
        <w:t>亿元，新增专项债券</w:t>
      </w:r>
      <w:r>
        <w:rPr>
          <w:rFonts w:eastAsia="方正仿宋_GBK" w:cs="Times New Roman" w:ascii="Times New Roman" w:hAnsi="Times New Roman"/>
          <w:sz w:val="32"/>
          <w:szCs w:val="32"/>
        </w:rPr>
        <w:t>12.3</w:t>
      </w:r>
      <w:r>
        <w:rPr>
          <w:rFonts w:ascii="Times New Roman" w:hAnsi="Times New Roman" w:cs="Times New Roman" w:eastAsia="方正仿宋_GBK"/>
          <w:sz w:val="32"/>
          <w:szCs w:val="32"/>
        </w:rPr>
        <w:t>亿元，总计新增债券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亿元，主要用于古路互通快速道路等交通基础设施建设</w:t>
      </w:r>
      <w:r>
        <w:rPr>
          <w:rFonts w:eastAsia="方正仿宋_GBK" w:cs="Times New Roman" w:ascii="Times New Roman" w:hAnsi="Times New Roman"/>
          <w:sz w:val="32"/>
          <w:szCs w:val="32"/>
        </w:rPr>
        <w:t>1.23</w:t>
      </w:r>
      <w:r>
        <w:rPr>
          <w:rFonts w:ascii="Times New Roman" w:hAnsi="Times New Roman" w:cs="Times New Roman" w:eastAsia="方正仿宋_GBK"/>
          <w:sz w:val="32"/>
          <w:szCs w:val="32"/>
        </w:rPr>
        <w:t>亿元、污水管网等市政建设</w:t>
      </w:r>
      <w:r>
        <w:rPr>
          <w:rFonts w:eastAsia="方正仿宋_GBK" w:cs="Times New Roman" w:ascii="Times New Roman" w:hAnsi="Times New Roman"/>
          <w:sz w:val="32"/>
          <w:szCs w:val="32"/>
        </w:rPr>
        <w:t>1.37</w:t>
      </w:r>
      <w:r>
        <w:rPr>
          <w:rFonts w:ascii="Times New Roman" w:hAnsi="Times New Roman" w:cs="Times New Roman" w:eastAsia="方正仿宋_GBK"/>
          <w:sz w:val="32"/>
          <w:szCs w:val="32"/>
        </w:rPr>
        <w:t>亿元、白马中学等学校建设</w:t>
      </w:r>
      <w:r>
        <w:rPr>
          <w:rFonts w:eastAsia="方正仿宋_GBK" w:cs="Times New Roman" w:ascii="Times New Roman" w:hAnsi="Times New Roman"/>
          <w:sz w:val="32"/>
          <w:szCs w:val="32"/>
        </w:rPr>
        <w:t>1.29</w:t>
      </w:r>
      <w:r>
        <w:rPr>
          <w:rFonts w:ascii="Times New Roman" w:hAnsi="Times New Roman" w:cs="Times New Roman" w:eastAsia="方正仿宋_GBK"/>
          <w:sz w:val="32"/>
          <w:szCs w:val="32"/>
        </w:rPr>
        <w:t>亿元、住房保障</w:t>
      </w:r>
      <w:r>
        <w:rPr>
          <w:rFonts w:eastAsia="方正仿宋_GBK" w:cs="Times New Roman" w:ascii="Times New Roman" w:hAnsi="Times New Roman"/>
          <w:sz w:val="32"/>
          <w:szCs w:val="32"/>
        </w:rPr>
        <w:t>2.42</w:t>
      </w:r>
      <w:r>
        <w:rPr>
          <w:rFonts w:ascii="Times New Roman" w:hAnsi="Times New Roman" w:cs="Times New Roman" w:eastAsia="方正仿宋_GBK"/>
          <w:sz w:val="32"/>
          <w:szCs w:val="32"/>
        </w:rPr>
        <w:t>亿元，文化旅游</w:t>
      </w:r>
      <w:r>
        <w:rPr>
          <w:rFonts w:eastAsia="方正仿宋_GBK" w:cs="Times New Roman" w:ascii="Times New Roman" w:hAnsi="Times New Roman"/>
          <w:sz w:val="32"/>
          <w:szCs w:val="32"/>
        </w:rPr>
        <w:t>2.55</w:t>
      </w:r>
      <w:r>
        <w:rPr>
          <w:rFonts w:ascii="Times New Roman" w:hAnsi="Times New Roman" w:cs="Times New Roman" w:eastAsia="方正仿宋_GBK"/>
          <w:sz w:val="32"/>
          <w:szCs w:val="32"/>
        </w:rPr>
        <w:t>亿元、工业园区尖山组团等产业园区基础设施建设</w:t>
      </w:r>
      <w:r>
        <w:rPr>
          <w:rFonts w:eastAsia="方正仿宋_GBK" w:cs="Times New Roman" w:ascii="Times New Roman" w:hAnsi="Times New Roman"/>
          <w:sz w:val="32"/>
          <w:szCs w:val="32"/>
        </w:rPr>
        <w:t>1.99</w:t>
      </w:r>
      <w:r>
        <w:rPr>
          <w:rFonts w:ascii="Times New Roman" w:hAnsi="Times New Roman" w:cs="Times New Roman" w:eastAsia="方正仿宋_GBK"/>
          <w:sz w:val="32"/>
          <w:szCs w:val="32"/>
        </w:rPr>
        <w:t>亿元，人民医院等医疗卫生建设</w:t>
      </w:r>
      <w:r>
        <w:rPr>
          <w:rFonts w:eastAsia="方正仿宋_GBK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</w:rPr>
        <w:t>亿元，杨家寨陵园建设</w:t>
      </w:r>
      <w:r>
        <w:rPr>
          <w:rFonts w:eastAsia="方正仿宋_GBK" w:cs="Times New Roman" w:ascii="Times New Roman" w:hAnsi="Times New Roman"/>
          <w:sz w:val="32"/>
          <w:szCs w:val="32"/>
        </w:rPr>
        <w:t>0.35</w:t>
      </w:r>
      <w:r>
        <w:rPr>
          <w:rFonts w:ascii="Times New Roman" w:hAnsi="Times New Roman" w:cs="Times New Roman" w:eastAsia="方正仿宋_GBK"/>
          <w:sz w:val="32"/>
          <w:szCs w:val="32"/>
        </w:rPr>
        <w:t>亿元，金鱼水库等水利建设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结转结余资金情况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般公共预算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政府性基金预算结转下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9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结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全部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年初预算安排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预备费、预算稳定调节基金等使用情况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初设置的预备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部用于了疫情防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短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预算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预算稳定调节基金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巫溪县县级预备费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预算稳定调节基金期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全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规定调入一般公共预算安排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末无补充，结余数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五）直达资金使用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，全县争取直达资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.2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亿元，已分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.2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亿元，分配进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已实现关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亿元，支付进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4.8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接收参照直达资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6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已分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6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分配进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经费支出及政府采购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，全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费财政拨款支出合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4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比预算数减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其中，因公出国（境）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；公务用车购置及运维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7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；公务接待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7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主要是贯彻落实中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厉行节约、反对浪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过紧日子要求，从严控制和压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费支出，以及受疫情防控等客观因素影响，公务用车支出和公务接待支出减少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县政府采购合同累计执行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含工程类），其中：货物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服务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工程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分散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授予中小微企业合同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授予小微企业合同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审计意见的整改落实情况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上半年，审计组依法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县级预算执行和决算草案编制进行了审计，累计发现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当前已落实整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下一步财政将结合存在的问题，切实加强财政管理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抓收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应减尽减的基础上，做到应收尽收、依法征收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增效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专项资金、债券资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配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进度，及时发挥财政资金的支出绩效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防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断优化财政支出结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一体化系统监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防范债务违约、三保支出、库款调度、隐性赤字等风险，确保财政运行平稳可持续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巫溪县一般公共预算收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jc w:val="both"/>
        <w:textAlignment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.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度巫溪县一般公共预算支出决算表（按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1760"/>
        <w:jc w:val="both"/>
        <w:textAlignment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科目</w:t>
      </w:r>
      <w:r>
        <w:rPr>
          <w:rFonts w:ascii="Times New Roman" w:hAnsi="Times New Roman" w:cs="Times New Roman"/>
          <w:color w:val="000000"/>
          <w:kern w:val="0"/>
          <w:szCs w:val="32"/>
        </w:rPr>
        <w:t>分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320" w:firstLine="1280"/>
        <w:jc w:val="both"/>
        <w:textAlignment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szCs w:val="32"/>
        </w:rPr>
        <w:t>3.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年度巫溪县一般公共预算支出决算表（按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320" w:firstLine="1440"/>
        <w:jc w:val="both"/>
        <w:textAlignment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科目</w:t>
      </w:r>
      <w:r>
        <w:rPr>
          <w:rFonts w:ascii="Times New Roman" w:hAnsi="Times New Roman" w:cs="Times New Roman"/>
          <w:color w:val="000000"/>
          <w:kern w:val="0"/>
          <w:szCs w:val="32"/>
        </w:rPr>
        <w:t>分类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巫溪县政府性基金预算收支决算表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20" w:firstLine="12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巫溪县国有资本经营预算收支决算表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溪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债务限额及余额情况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一般公共预算收支决算表</w:t>
      </w:r>
    </w:p>
    <w:tbl>
      <w:tblPr>
        <w:tblW w:w="16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0"/>
        <w:gridCol w:w="635"/>
        <w:gridCol w:w="635"/>
        <w:gridCol w:w="635"/>
        <w:gridCol w:w="1034"/>
        <w:gridCol w:w="635"/>
        <w:gridCol w:w="730"/>
        <w:gridCol w:w="3830"/>
        <w:gridCol w:w="635"/>
        <w:gridCol w:w="635"/>
        <w:gridCol w:w="635"/>
        <w:gridCol w:w="1034"/>
        <w:gridCol w:w="635"/>
        <w:gridCol w:w="730"/>
      </w:tblGrid>
      <w:tr>
        <w:trPr>
          <w:trHeight w:val="695" w:hRule="atLeast"/>
        </w:trPr>
        <w:tc>
          <w:tcPr>
            <w:tcW w:w="1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72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61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5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86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38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72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61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79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41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38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3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13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3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95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91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79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70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2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4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3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8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8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7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4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.0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4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1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68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0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5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6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8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2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2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5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耕地占用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9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2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0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契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8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30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烟叶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9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5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8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8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2.7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5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5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专项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行政事业性收费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3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罚没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7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国有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8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DIV/0!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4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5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6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他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9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发行费用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82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47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25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72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95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6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0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0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17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58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2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4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0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3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余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2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.7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调出资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调入资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年终结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.3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政府性基金预算调入一般公共预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安排预算稳定调节基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国有资本经营预算调入一般公共预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债务还本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.0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、债务转贷收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还本支出（再融资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3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转贷收入（新增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.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向国际组织借款还本支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.9%</w:t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转贷收入（再融资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3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向国际组织借款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动用预算稳定调节基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巫溪县</w:t>
      </w:r>
      <w:r>
        <w:rPr>
          <w:rFonts w:eastAsia="方正黑体_GBK" w:cs="方正黑体_GBK" w:ascii="方正黑体_GBK" w:hAnsi="方正黑体_GBK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lang w:val="en-US" w:eastAsia="zh-CN"/>
        </w:rPr>
        <w:t>年度一般公共预算支出决算表（按功能科目分类）</w:t>
      </w:r>
    </w:p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5012"/>
        <w:gridCol w:w="4785"/>
      </w:tblGrid>
      <w:tr>
        <w:trPr>
          <w:trHeight w:val="4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,215</w:t>
            </w:r>
          </w:p>
        </w:tc>
      </w:tr>
      <w:tr>
        <w:trPr>
          <w:trHeight w:val="4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582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63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立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代表履职能力提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信访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员视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35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及机关事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事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7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经济运行调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事业发展规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体制改革研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改革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国库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监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委托业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审计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缉私办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岸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关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税征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海关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案要案查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派出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视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贸易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资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贸易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审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战略和规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与交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宏观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产地地理标志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知识产权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工作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族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港澳台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联络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外联络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网信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秩序执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基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市场监督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交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外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外使领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、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驻外机构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援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外优惠贷款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援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组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组织会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组织捐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和摊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组织股金及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际组织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合作与交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华国际会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交流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合作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外合作与交流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宣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宣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界勘界联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界勘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界联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界界桩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发展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际发展合作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交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外交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役部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役部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军费支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研事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科研事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动员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战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海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防动员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1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警察部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警察部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武装警察部队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7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19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勤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安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房”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审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执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庭”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院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一法律职业资格考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罪犯生活及医疗卫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狱业务及罪犯改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政设施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监狱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隔离戒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隔离戒毒人员生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制隔离戒毒人员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政设施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强制隔离戒毒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密技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家保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缉私警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缉私业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缉私警察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司法救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,90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5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9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15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4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职业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4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职业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业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初等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中等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高等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广播电视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人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电视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广播电视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国留学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华留学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留学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读学校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特殊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进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能力提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进修及培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小学校舍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小学教学设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中小学校舍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中小学教学设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教学设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及相关设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科学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基础科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技术基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人才队伍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础研究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研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303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术研究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科研试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应用研究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性技术研究与开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条件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科基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科学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科技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交流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馆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交流与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交流与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科技合作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技交流与合作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重大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重大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技重大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奖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应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制科研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展示及纪念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表演场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表演团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交流与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名城与古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竞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交流与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体育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出版电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通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发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权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新闻出版电影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发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广播电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发展专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62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关系和维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人事争议调解仲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特殊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留学回国人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日常经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才费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和地名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一般公共预算补充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7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管理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1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8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关事业单位基本养老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关事业单位职业年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办大集体改革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改革发展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5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5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鉴定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能人才培养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创业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6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7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籍退役士兵老年生活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荣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纪念设施管理维护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离退休干部管理机构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7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辅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事业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体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8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道路交通事故社会救助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增值税补助基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罚款收入补助基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企业职工基本养老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其他基本养老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对社会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供保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军人事务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代缴城乡居民基本养老保险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0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代缴其他社会保险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病防治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医疗欠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医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2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卫生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3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0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治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业公共卫生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1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8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医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8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职工基本医疗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其他基本医疗保险基金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应急救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对象医疗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政策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经办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保障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5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宣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法规、规划及标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国际合作及履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行政许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对气候变化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评审查与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与辐射安全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弃物与化学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源和放射性废物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及物种资源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生态修复治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保护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生态保护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林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管护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社会性支出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然林保护工程建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伐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天然林保护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还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9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现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粮食折现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粮食费用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还林工程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耕还林还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沙荒漠治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风沙源治理工程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风沙荒漠治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牧还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牧还草工程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牧还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垦草原退耕还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垦草原退耕还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减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与信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执法监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排专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专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污染减排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经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经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科技装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行业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电网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能源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标准规范编制与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行业市场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建设与房地产市场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注册、资质审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,30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垦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业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交流与合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农民收入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结构调整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0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合作经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促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4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4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5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5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6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8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推广与转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6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地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与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沙治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合作与交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区公共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3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业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行业业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黄河等流域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前期工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执法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监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测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水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河流治理与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湖库水系综合整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型水库移民后期扶持专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安全监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3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设征地及移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人畜饮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工程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工程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21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41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奖补和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西”农业建设专项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巩固脱贫衔接乡村振兴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2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1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级公益事业建设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农场办社会职能改革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1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集体经济组织的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示范试点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5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农村金融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保险保费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及奖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创业担保贷款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惠金融发展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价格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目标价格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目标价格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0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解其他公益性乡村债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0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98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6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1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信息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和运输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还贷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运输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和运输技术标准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设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道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检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打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河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洋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事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标事业发展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岸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路网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还贷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专项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铁路运输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管系统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还贷专项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专项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用航空运输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普遍服务与特殊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邮政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2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用于公路等基础设施建设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6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用于农村公路建设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用于老旧汽车报废更新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其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交通运营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开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勘探开采和洗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和天然气勘探开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矿勘探和采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矿勘探和采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勘探和采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设备、计算机及其他电子设备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设备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及器材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品及其他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加工、炼焦及核燃料加工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及化学制品制造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制造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建筑业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备应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通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及信息通信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及运行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业和信息产业监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监事会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企业专项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型中小企业技术创新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免房租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工业信息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9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改造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9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扶持资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9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产业振兴和技术改造项目贷款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工业信息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流通安全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测及信息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贸企业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贸民品贷款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商投资环境建设补助资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基础设施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行政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防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其他行政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监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发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假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金融机构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稽查与案件处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行业电子化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人员资格考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洗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其他监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发展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银行亏损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费用补贴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资本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基金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发展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调控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银行亏损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调控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企业贷款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社会公益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行业业务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调查与确权登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储备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资源与环境调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与矿产资源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转产项目财政贴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风险勘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与海岛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国际合作与海洋权益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卫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地考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调查与资源开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航标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淡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居民海岛使用金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战略规划与预警监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测绘与地理信息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事业机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探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信息传输及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预报预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装备保障维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基础设施建设与维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卫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法规与标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资金审计稽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气象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海洋气象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海洋气象等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7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1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陷区治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地区游牧民定居工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租金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租赁市场发展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住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有住房建设和维修改造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住宅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和审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统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粮油差价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财务挂账利息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财务挂账消化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陈化粮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风险基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市场调控专项资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保管保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油物资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铀能源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3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3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能源储备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粮油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粮油差价补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收购价政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粮油储备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商品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类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销茶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物资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物资储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重要商品储备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5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风险防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安委会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1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救援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消防救援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安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安全监察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应急救援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矿山安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预测预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灾害预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应急救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环境探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0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减灾信息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减灾基础管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震事业机构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5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震事务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防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8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4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草原防灾减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6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灾害防治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7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灾害救灾及恢复重建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灾害防治及应急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灾害防治及应急管理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9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国内债务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国外债务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境外发行主权债券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2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向外国政府借款付息支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向国际金融组织借款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2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其他国外借款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61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向外国政府借款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向国际组织借款付息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其他一般债务付息支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国内债务发行费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政府国外债务发行费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按经济科目分类）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4590"/>
        <w:gridCol w:w="4245"/>
      </w:tblGrid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7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,215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52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35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79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1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6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678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9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5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6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32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82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9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,806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2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67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征迁补偿和安置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9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62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49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3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24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871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7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4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4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21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1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7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9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金注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资本性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568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24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2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5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7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03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5</w:t>
            </w:r>
          </w:p>
        </w:tc>
      </w:tr>
      <w:tr>
        <w:trPr>
          <w:trHeight w:val="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保险基金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5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关事业单位职业年金的补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64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赠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赠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政府性基金预算收支决算表</w:t>
      </w:r>
    </w:p>
    <w:tbl>
      <w:tblPr>
        <w:tblW w:w="16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635"/>
        <w:gridCol w:w="635"/>
        <w:gridCol w:w="635"/>
        <w:gridCol w:w="635"/>
        <w:gridCol w:w="635"/>
        <w:gridCol w:w="730"/>
        <w:gridCol w:w="3730"/>
        <w:gridCol w:w="892"/>
        <w:gridCol w:w="740"/>
        <w:gridCol w:w="740"/>
        <w:gridCol w:w="740"/>
        <w:gridCol w:w="740"/>
        <w:gridCol w:w="1000"/>
      </w:tblGrid>
      <w:tr>
        <w:trPr>
          <w:trHeight w:val="372" w:hRule="atLeast"/>
        </w:trPr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9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6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网还贷资金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农业土地开发资金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4.8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土地使用权出让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3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城乡社区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0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大中型水库库区基金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农林水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9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彩票公益金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交通运输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小型水库移民扶助基金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资源勘探工业信息等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污水处理费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2%</w:t>
            </w:r>
          </w:p>
        </w:tc>
      </w:tr>
      <w:tr>
        <w:trPr>
          <w:trHeight w:val="73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彩票发行机构和彩票销售机构的业务费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债务付息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城市基础设施配套费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债务发行费用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十、其他政府性基金收入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抗疫特别国债安排的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专项债务对应项目专项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17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1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9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51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75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7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0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7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5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9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解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余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调出资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调入资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年终结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债务转贷收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债务还本支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</w:tr>
      <w:tr>
        <w:trPr>
          <w:trHeight w:val="38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转贷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还本支出（再融资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</w:tr>
      <w:tr>
        <w:trPr>
          <w:trHeight w:val="38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专项债务转贷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融资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国有资本经营预算收支决算表</w:t>
      </w:r>
    </w:p>
    <w:tbl>
      <w:tblPr>
        <w:tblW w:w="15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781"/>
        <w:gridCol w:w="769"/>
        <w:gridCol w:w="769"/>
        <w:gridCol w:w="1068"/>
        <w:gridCol w:w="769"/>
        <w:gridCol w:w="757"/>
        <w:gridCol w:w="3430"/>
        <w:gridCol w:w="781"/>
        <w:gridCol w:w="769"/>
        <w:gridCol w:w="769"/>
        <w:gridCol w:w="976"/>
        <w:gridCol w:w="769"/>
        <w:gridCol w:w="681"/>
      </w:tblGrid>
      <w:tr>
        <w:trPr>
          <w:trHeight w:val="3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收入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支出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供一业”移交补助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解决历史遗留问题及改革成本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清算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国有资本经营预算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科技进步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企业资本金注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企业政策性补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金融国有资本经营预算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国有资本经营预算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级补助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调出资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余收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地方政府债务限额及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1365"/>
        <w:gridCol w:w="1365"/>
        <w:gridCol w:w="1365"/>
        <w:gridCol w:w="1365"/>
        <w:gridCol w:w="1365"/>
        <w:gridCol w:w="1365"/>
      </w:tblGrid>
      <w:tr>
        <w:trPr>
          <w:trHeight w:val="78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94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 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地方政府债务限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地方政府债务余额决算数</w:t>
            </w:r>
          </w:p>
        </w:tc>
      </w:tr>
      <w:tr>
        <w:trPr>
          <w:trHeight w:val="9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9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5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>巫溪县</w:t>
      </w:r>
      <w:r>
        <w:rPr>
          <w:rFonts w:ascii="方正仿宋_GBK" w:hAnsi="方正仿宋_GBK" w:cs="方正仿宋_GBK"/>
          <w:sz w:val="28"/>
          <w:szCs w:val="28"/>
          <w:lang w:eastAsia="zh-CN"/>
        </w:rPr>
        <w:t>财政</w:t>
      </w:r>
      <w:r>
        <w:rPr>
          <w:rFonts w:ascii="方正仿宋_GBK" w:hAnsi="方正仿宋_GBK" w:cs="方正仿宋_GBK"/>
          <w:sz w:val="28"/>
          <w:szCs w:val="28"/>
        </w:rPr>
        <w:t>局</w:t>
      </w:r>
      <w:r>
        <w:rPr>
          <w:rFonts w:ascii="方正仿宋_GBK" w:hAnsi="方正仿宋_GBK" w:cs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印发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footerReference w:type="default" r:id="rId6"/>
      <w:type w:val="nextPage"/>
      <w:pgSz w:orient="landscape" w:w="11906" w:h="16838"/>
      <w:pgMar w:left="1531" w:right="1531" w:gutter="0" w:header="0" w:top="2098" w:footer="1134" w:bottom="21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00"/>
      <w:outlineLvl w:val="0"/>
    </w:pPr>
    <w:rPr>
      <w:rFonts w:ascii="Calibri" w:hAnsi="Calibri" w:eastAsia="黑体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Style14">
    <w:name w:val="日期 字符"/>
    <w:qFormat/>
    <w:rPr>
      <w:rFonts w:eastAsia="方正仿宋_GBK"/>
      <w:kern w:val="2"/>
      <w:sz w:val="32"/>
      <w:szCs w:val="24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正文文本 字符"/>
    <w:qFormat/>
    <w:rPr>
      <w:rFonts w:ascii="宋体" w:hAnsi="宋体" w:cs="宋体"/>
      <w:kern w:val="2"/>
      <w:lang w:val="zh-CN"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character" w:styleId="15">
    <w:name w:val="15"/>
    <w:qFormat/>
    <w:rPr>
      <w:rFonts w:ascii="宋体" w:hAnsi="宋体" w:eastAsia="宋体" w:cs="宋体"/>
      <w:color w:val="000000"/>
      <w:sz w:val="18"/>
      <w:szCs w:val="18"/>
    </w:rPr>
  </w:style>
  <w:style w:type="character" w:styleId="Style17">
    <w:name w:val="纯文本 字符"/>
    <w:qFormat/>
    <w:rPr>
      <w:rFonts w:ascii="宋体" w:hAnsi="宋体" w:cs="Century;Times New Roman"/>
      <w:szCs w:val="21"/>
    </w:rPr>
  </w:style>
  <w:style w:type="character" w:styleId="Font81">
    <w:name w:val="font8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8">
    <w:name w:val="标题 字符"/>
    <w:qFormat/>
    <w:rPr>
      <w:rFonts w:ascii="Cambria" w:hAnsi="Cambria" w:eastAsia="小标宋;黑体" w:cs="Cambria"/>
      <w:bCs/>
      <w:sz w:val="44"/>
      <w:szCs w:val="32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9">
    <w:name w:val="页眉 字符"/>
    <w:qFormat/>
    <w:rPr>
      <w:rFonts w:eastAsia="方正仿宋_GBK"/>
      <w:kern w:val="2"/>
      <w:sz w:val="18"/>
      <w:szCs w:val="18"/>
    </w:rPr>
  </w:style>
  <w:style w:type="character" w:styleId="Style20">
    <w:name w:val="页脚 字符"/>
    <w:qFormat/>
    <w:rPr>
      <w:rFonts w:eastAsia="方正仿宋_GBK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">
    <w:name w:val="标题 1 字符"/>
    <w:qFormat/>
    <w:rPr>
      <w:rFonts w:ascii="Calibri" w:hAnsi="Calibri" w:eastAsia="黑体" w:cs="Calibri"/>
      <w:bCs/>
      <w:kern w:val="2"/>
      <w:sz w:val="32"/>
      <w:szCs w:val="44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emmatitleh12">
    <w:name w:val="lemmatitleh12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  <w:outlineLvl w:val="0"/>
    </w:pPr>
    <w:rPr>
      <w:rFonts w:ascii="Cambria" w:hAnsi="Cambria" w:eastAsia="小标宋;黑体" w:cs="Cambria"/>
      <w:bCs/>
      <w:kern w:val="0"/>
      <w:sz w:val="44"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3">
    <w:name w:val="Body text|3"/>
    <w:basedOn w:val="Normal"/>
    <w:qFormat/>
    <w:pPr>
      <w:spacing w:before="0" w:after="3430"/>
      <w:jc w:val="center"/>
    </w:pPr>
    <w:rPr>
      <w:rFonts w:ascii="宋体" w:hAnsi="宋体" w:cs="宋体"/>
      <w:sz w:val="52"/>
      <w:szCs w:val="5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BalloonText">
    <w:name w:val="Balloon Text"/>
    <w:basedOn w:val="Normal"/>
    <w:qFormat/>
    <w:pPr/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7:00Z</dcterms:created>
  <dc:creator>we</dc:creator>
  <dc:description/>
  <dc:language>en-US</dc:language>
  <cp:lastModifiedBy>ASUS</cp:lastModifiedBy>
  <cp:lastPrinted>2023-08-15T09:25:00Z</cp:lastPrinted>
  <dcterms:modified xsi:type="dcterms:W3CDTF">2023-09-11T01:55:28Z</dcterms:modified>
  <cp:revision>11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24DF43DA4D6BB614F583034C1959</vt:lpwstr>
  </property>
  <property fmtid="{D5CDD505-2E9C-101B-9397-08002B2CF9AE}" pid="3" name="KSOProductBuildVer">
    <vt:lpwstr>2052-11.8.2.9022</vt:lpwstr>
  </property>
</Properties>
</file>