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ascii="Times New Roman" w:hAnsi="Times New Roman" w:cs="方正小标宋_GBK" w:eastAsia="方正小标宋_GBK"/>
          <w:sz w:val="44"/>
          <w:szCs w:val="44"/>
          <w:lang w:val="en" w:eastAsia="zh-CN"/>
        </w:rPr>
        <w:t>今冬明春“治气”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" w:eastAsia="zh-CN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巫溪</w:t>
      </w:r>
      <w:r>
        <w:rPr>
          <w:rFonts w:ascii="Times New Roman" w:hAnsi="Times New Roman" w:cs="Times New Roman"/>
          <w:color w:val="000000"/>
          <w:kern w:val="0"/>
          <w:szCs w:val="32"/>
        </w:rPr>
        <w:t>府办发</w:t>
      </w:r>
      <w:r>
        <w:rPr>
          <w:rFonts w:ascii="Times New Roman" w:hAnsi="Times New Roman" w:cs="Times New Roman"/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〕</w:t>
      </w:r>
      <w:r>
        <w:rPr>
          <w:rFonts w:cs="Times New Roman"/>
          <w:color w:val="000000"/>
          <w:kern w:val="0"/>
          <w:szCs w:val="32"/>
          <w:lang w:val="en-US" w:eastAsia="zh-CN"/>
        </w:rPr>
        <w:t>52</w:t>
      </w:r>
      <w:r>
        <w:rPr>
          <w:rFonts w:ascii="Times New Roman" w:hAnsi="Times New Roman" w:cs="Times New Roman"/>
          <w:color w:val="000000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《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方正仿宋_GBK"/>
          <w:color w:val="000000"/>
          <w:sz w:val="32"/>
          <w:szCs w:val="32"/>
          <w:lang w:val="en" w:eastAsia="zh-CN"/>
        </w:rPr>
        <w:t>今冬明春</w:t>
      </w:r>
      <w:r>
        <w:rPr>
          <w:rFonts w:ascii="Times New Roman" w:hAnsi="Times New Roman" w:cs="方正仿宋_GBK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  <w:lang w:val="en" w:eastAsia="zh-CN"/>
        </w:rPr>
        <w:t>治气</w:t>
      </w:r>
      <w:r>
        <w:rPr>
          <w:rFonts w:ascii="Times New Roman" w:hAnsi="Times New Roman" w:cs="方正仿宋_GBK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方正仿宋_GBK"/>
          <w:color w:val="000000"/>
          <w:sz w:val="32"/>
          <w:szCs w:val="32"/>
          <w:lang w:val="en" w:eastAsia="zh-CN"/>
        </w:rPr>
        <w:t>攻坚工作方案</w:t>
      </w:r>
      <w:r>
        <w:rPr>
          <w:rFonts w:ascii="Times New Roman" w:hAnsi="Times New Roman" w:cs="方正仿宋_GBK"/>
          <w:color w:val="000000"/>
          <w:sz w:val="32"/>
          <w:szCs w:val="32"/>
        </w:rPr>
        <w:t>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64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</w:t>
      </w: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Cs w:val="32"/>
        </w:rPr>
        <w:t xml:space="preserve">  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（此件公开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巫溪县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今冬明春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治气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攻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全面贯彻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美丽重庆建设大会及巫溪县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美丽重庆建设大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保持力度、延伸深度、拓宽广度，以更高标准持续深入打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治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攻坚战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</w:rPr>
        <w:t>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上</w:t>
      </w:r>
      <w:r>
        <w:rPr>
          <w:rFonts w:ascii="Times New Roman" w:hAnsi="Times New Roman" w:cs="Times New Roman"/>
          <w:color w:val="000000"/>
          <w:sz w:val="32"/>
          <w:szCs w:val="32"/>
        </w:rPr>
        <w:t>下达的空气质量改善目标，推动空气质量持续稳定改善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范围及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一）工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范围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宁河街道、柏杨街道、城厢镇、凤凰镇为重点，兼顾其他乡镇区域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二）工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时段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（根据工作需要，可适当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确保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优良天数目标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，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1—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全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空气质量优良天数力争达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天以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M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浓度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微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方米，重污染天气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目标任务；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全市空气质量优良天数力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达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天以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明年开局良好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攻坚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重点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业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达标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整治。</w:t>
      </w:r>
      <w:r>
        <w:rPr>
          <w:rFonts w:ascii="Times New Roman" w:hAnsi="Times New Roman" w:cs="Times New Roman"/>
          <w:color w:val="000000"/>
          <w:sz w:val="32"/>
          <w:szCs w:val="32"/>
        </w:rPr>
        <w:t>围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颗粒物高排放</w:t>
      </w:r>
      <w:r>
        <w:rPr>
          <w:rFonts w:ascii="Times New Roman" w:hAnsi="Times New Roman" w:cs="Times New Roman"/>
          <w:color w:val="000000"/>
          <w:sz w:val="32"/>
          <w:szCs w:val="32"/>
        </w:rPr>
        <w:t>行业实施达标整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强化对废气污染治理设施运维、耗材使用、运行参数、运行稳定性等情况的检查。鼓励企业开展深度治理、提升行业整体治理水平，对已进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超低排放改造或深度治理的企业，督促其按照相应标准排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燃煤砖瓦窑企业安装在线视频监控并与市、县生态环境局联网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县生态环境局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配合单位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县经济信息委、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各乡镇（街道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施工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及城市道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扬尘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防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施工及城市道路为治理重点强化扬尘防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深化施工扬尘管控，</w:t>
      </w:r>
      <w:r>
        <w:rPr>
          <w:rFonts w:ascii="Times New Roman" w:hAnsi="Times New Roman" w:cs="Times New Roman"/>
          <w:color w:val="000000"/>
          <w:sz w:val="32"/>
          <w:szCs w:val="32"/>
        </w:rPr>
        <w:t>督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/>
          <w:color w:val="000000"/>
          <w:sz w:val="32"/>
          <w:szCs w:val="32"/>
        </w:rPr>
        <w:t>工地严格落实建筑工地控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十项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开展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bidi="ar-SA"/>
        </w:rPr>
        <w:t>建筑工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（含搅拌站、拆迁工地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bidi="ar-SA"/>
        </w:rPr>
        <w:t>）施工、裸地扬尘专项整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快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扬尘控制示范工地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县住房城乡建委；配合单位：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县交通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运输委、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县规划自然资源局、县生态环境局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szCs w:val="32"/>
        </w:rPr>
        <w:t>城市建设（集团）公司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金灿实业公司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、宁之源（集团）公司、各乡镇（街道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强道路扬尘控制措施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强化对城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干道及其人行道和医院、学校、居民小区等大气环境敏感点周边区域、重点工地周边路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，以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凤凰镇部分主干道的冲洗和清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强化交通运输扬尘控制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大对渣车冒装洒漏全过程监管执法工作力度，严格落实车辆密闭装卸等防尘措施。</w:t>
      </w:r>
      <w:r>
        <w:rPr>
          <w:rFonts w:ascii="Times New Roman" w:hAnsi="Times New Roman" w:cs="Times New Roman"/>
          <w:color w:val="000000"/>
          <w:sz w:val="32"/>
          <w:szCs w:val="32"/>
        </w:rPr>
        <w:t>创建和巩固扬尘控制示范道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县住房城乡建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配合单位：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县交通运输委、县生态环境局、各乡镇（街道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强化企业露天砂石堆场覆盖，严格落实物料覆盖等降尘措施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县生态环境局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配合单位：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各乡镇（街道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强化交通污染防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强化机动车检测，开展路检抽查及入户抽测，并督促超标车辆完成达标整治。持续推进非道路移动机械环保编码登记，开展非道路移动机械排放抽测，严肃查处非道路移动机械排放不达标、违反高排放非道路移动机械禁用区规定等违规违法行为。加快推动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辆机动车排气路检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台非道路移动机械抽测等重点任务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县生态环境局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配合单位：</w:t>
      </w:r>
      <w:r>
        <w:rPr>
          <w:rFonts w:ascii="方正楷体_GBK" w:hAnsi="方正楷体_GBK" w:cs="方正楷体_GBK" w:eastAsia="方正楷体_GBK"/>
          <w:color w:val="000000"/>
          <w:szCs w:val="32"/>
        </w:rPr>
        <w:t>县公安局、县交通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运输委</w:t>
      </w:r>
      <w:r>
        <w:rPr>
          <w:rFonts w:ascii="方正楷体_GBK" w:hAnsi="方正楷体_GBK" w:cs="方正楷体_GBK" w:eastAsia="方正楷体_GBK"/>
          <w:color w:val="000000"/>
          <w:szCs w:val="32"/>
        </w:rPr>
        <w:t>、县住房城乡建委、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各</w:t>
      </w:r>
      <w:r>
        <w:rPr>
          <w:rFonts w:ascii="方正楷体_GBK" w:hAnsi="方正楷体_GBK" w:cs="方正楷体_GBK" w:eastAsia="方正楷体_GBK"/>
          <w:color w:val="000000"/>
          <w:szCs w:val="32"/>
        </w:rPr>
        <w:t>乡镇（街道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四）强化露天焚烧及烟熏腊肉整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压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工作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，加强重点工作范围内露天焚烧的巡查力度，加快推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秸秆资源化利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火点处置时间控制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以内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对存在开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种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的已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已租未利用地块，督促征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租地单位落实管理责任，优化管理手段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强化城市建成区小区内部、商品房楼顶、绿化用地、已征地、已征未拆迁房屋等区域的露天烟熏腊肉管控工作，同时引导重点工作范围内居民通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处腊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集中熏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熏制腊肉制品，避免自家熏制现象，加强执法监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责任单位：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县农业农村委、县规划自然资源局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宁河街道、柏杨街道、城厢镇、凤凰镇、胜利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烟花爆竹燃放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管控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前谋划部署、营造禁燃氛围，根据实际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烟花爆竹生产、销售等流通渠道，减少烟花爆竹流入数量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执行国家和我市法律法规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加强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禁燃区</w:t>
      </w:r>
      <w:r>
        <w:rPr>
          <w:rFonts w:ascii="Times New Roman" w:hAnsi="Times New Roman" w:cs="Times New Roman"/>
          <w:color w:val="000000"/>
          <w:sz w:val="32"/>
          <w:szCs w:val="32"/>
        </w:rPr>
        <w:t>烟花爆竹禁燃禁放的管控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广泛开展禁燃禁放烟花爆竹的宣传教育，引导群众不燃放烟花爆竹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</w:t>
      </w:r>
      <w:r>
        <w:rPr>
          <w:rFonts w:ascii="方正楷体_GBK" w:hAnsi="方正楷体_GBK" w:cs="方正楷体_GBK" w:eastAsia="方正楷体_GBK"/>
          <w:color w:val="000000"/>
          <w:szCs w:val="32"/>
        </w:rPr>
        <w:t>县公安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配合单位：</w:t>
      </w:r>
      <w:r>
        <w:rPr>
          <w:rFonts w:ascii="方正楷体_GBK" w:hAnsi="方正楷体_GBK" w:cs="方正楷体_GBK" w:eastAsia="方正楷体_GBK"/>
          <w:color w:val="000000"/>
          <w:szCs w:val="32"/>
        </w:rPr>
        <w:t>县生态环境局、县应急局、县市场监管局、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属地</w:t>
      </w:r>
      <w:r>
        <w:rPr>
          <w:rFonts w:ascii="方正楷体_GBK" w:hAnsi="方正楷体_GBK" w:cs="方正楷体_GBK" w:eastAsia="方正楷体_GBK"/>
          <w:color w:val="000000"/>
          <w:szCs w:val="32"/>
        </w:rPr>
        <w:t>乡镇（街道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强化生活污染整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餐饮、汽修等行业企业为重点深化生活污染整治。督促餐饮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油烟净化设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定期维护保养建立运维台账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妥善处理有关餐饮油烟投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积极查处餐饮违法行为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开展餐饮企业抽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督促公共机构食堂开展油烟净化设施清洗维护，每月至少清洗、维护或更换滤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并进行抽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大力查处在禁止区域内露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烧烤，推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烧烤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露天烧烤入室经营，并安装油烟净化设施，对严重违法违规的烧烤经营户依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进行处罚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促汽修企业有效收集处理废气，对打磨、焊接、喷涂废气进行有效收集处理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单位：</w:t>
      </w:r>
      <w:r>
        <w:rPr>
          <w:rFonts w:ascii="方正楷体_GBK" w:hAnsi="方正楷体_GBK" w:cs="方正楷体_GBK" w:eastAsia="方正楷体_GBK"/>
          <w:color w:val="000000"/>
          <w:szCs w:val="32"/>
        </w:rPr>
        <w:t>县生态环境局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、县机关事务中心、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属地</w:t>
      </w:r>
      <w:r>
        <w:rPr>
          <w:rFonts w:ascii="方正楷体_GBK" w:hAnsi="方正楷体_GBK" w:cs="方正楷体_GBK" w:eastAsia="方正楷体_GBK"/>
          <w:color w:val="000000"/>
          <w:szCs w:val="32"/>
        </w:rPr>
        <w:t>乡镇（街道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bidi="ar-SA"/>
        </w:rPr>
        <w:t>配合单位：</w:t>
      </w:r>
      <w:r>
        <w:rPr>
          <w:rFonts w:ascii="方正楷体_GBK" w:hAnsi="方正楷体_GBK" w:cs="方正楷体_GBK" w:eastAsia="方正楷体_GBK"/>
          <w:color w:val="000000"/>
          <w:szCs w:val="32"/>
        </w:rPr>
        <w:t>县市场监管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七）强化空气污染预警应急应对。</w:t>
      </w:r>
      <w:r>
        <w:rPr>
          <w:rFonts w:ascii="Times New Roman" w:hAnsi="Times New Roman" w:cs="Times New Roman"/>
          <w:color w:val="000000"/>
          <w:szCs w:val="32"/>
        </w:rPr>
        <w:t>严格按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Cs w:val="32"/>
        </w:rPr>
        <w:t>巫溪县空气重污染天气应急预案（</w:t>
      </w:r>
      <w:r>
        <w:rPr>
          <w:rFonts w:eastAsia="方正仿宋_GBK" w:cs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修订版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Cs w:val="32"/>
        </w:rPr>
        <w:t>有关规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做实做细重污染天气重点行业企业绩效分级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促企业开展相应污染减排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强化部门联动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态环境、经信部门联合开展水泥、砖瓦等行业错峰生产和达标排放检查。开展跨区域联合检查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/>
          <w:color w:val="000000"/>
          <w:sz w:val="32"/>
          <w:szCs w:val="32"/>
        </w:rPr>
        <w:t>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检查交界区域</w:t>
      </w:r>
      <w:r>
        <w:rPr>
          <w:rFonts w:ascii="Times New Roman" w:hAnsi="Times New Roman" w:cs="Times New Roman"/>
          <w:color w:val="000000"/>
          <w:sz w:val="32"/>
          <w:szCs w:val="32"/>
        </w:rPr>
        <w:t>及传输通道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涉气高架污染源排放情况，</w:t>
      </w:r>
      <w:r>
        <w:rPr>
          <w:rFonts w:ascii="Times New Roman" w:hAnsi="Times New Roman" w:cs="Times New Roman"/>
          <w:color w:val="000000"/>
          <w:sz w:val="32"/>
          <w:szCs w:val="32"/>
        </w:rPr>
        <w:t>协同加强跨区域渣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货运</w:t>
      </w:r>
      <w:r>
        <w:rPr>
          <w:rFonts w:ascii="Times New Roman" w:hAnsi="Times New Roman" w:cs="Times New Roman"/>
          <w:color w:val="000000"/>
          <w:sz w:val="32"/>
          <w:szCs w:val="32"/>
        </w:rPr>
        <w:t>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辆</w:t>
      </w:r>
      <w:r>
        <w:rPr>
          <w:rFonts w:ascii="Times New Roman" w:hAnsi="Times New Roman" w:cs="Times New Roman"/>
          <w:color w:val="000000"/>
          <w:sz w:val="32"/>
          <w:szCs w:val="32"/>
        </w:rPr>
        <w:t>执法管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当持续出现重污染天气时，要迅速抓住有利天气，开展地面人工增雨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 w:bidi="ar-SA"/>
        </w:rPr>
        <w:t>责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单位：</w:t>
      </w:r>
      <w:r>
        <w:rPr>
          <w:rFonts w:ascii="方正楷体_GBK" w:hAnsi="方正楷体_GBK" w:cs="方正楷体_GBK" w:eastAsia="方正楷体_GBK"/>
          <w:color w:val="000000"/>
          <w:szCs w:val="32"/>
        </w:rPr>
        <w:t>县生态环境局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、县经济信息委</w:t>
      </w:r>
      <w:r>
        <w:rPr>
          <w:rFonts w:ascii="方正楷体_GBK" w:hAnsi="方正楷体_GBK" w:cs="方正楷体_GBK" w:eastAsia="方正楷体_GBK"/>
          <w:color w:val="000000"/>
          <w:szCs w:val="32"/>
        </w:rPr>
        <w:t>、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县气象局、相关</w:t>
      </w:r>
      <w:r>
        <w:rPr>
          <w:rFonts w:ascii="方正楷体_GBK" w:hAnsi="方正楷体_GBK" w:cs="方正楷体_GBK" w:eastAsia="方正楷体_GBK"/>
          <w:color w:val="000000"/>
          <w:szCs w:val="32"/>
        </w:rPr>
        <w:t>乡镇（街道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完善工作体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成立由县政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长任组长，县政府分管副县长任副组长，县经济信息委、县公安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规划自然资源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县生态环境局、县住房城乡建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县城市管理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、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交通运输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、县农业农村委、县应急局、县市场监管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林业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县气象局、县机关事务中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城市建设（集团）公司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金灿实业公司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各乡镇（街道）等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主要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为成员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巫溪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今冬明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治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攻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工作专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专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办公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设在县生态环境局，统一指挥协调，形成上下联动、监管有力、反应灵敏、层层落实的工作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生态环境局统筹全县今冬明春颗粒物污染防治工作，包括存在突出问题的企业及工地、巡查发现火点数量、烟花爆竹禁燃工作推动情况等方面，对工作推进不力的、污染问题突出的单位进行通报，对连续多月受到通报批评的单位纳入季度生态报表考核。相关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（单位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宁河街道、柏杨街道、城厢镇、凤凰镇按照相关工作安排和工作要求，细化落实方案，成立工作专班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定点、定人、定责，落实工作措施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将细化方案（含联络人信息）报县生态环境局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对工业、扬尘、交通、生活等污染源的检查管控，及时报送今冬明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治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情况和年度重点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二）强化督查考核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巫溪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今冬明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治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攻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工作专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办公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（县生态环境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负责对各乡镇（街道）、相关部门（单位）实施</w:t>
      </w:r>
      <w:r>
        <w:rPr>
          <w:rFonts w:ascii="Times New Roman" w:hAnsi="Times New Roman" w:cs="Times New Roman"/>
          <w:color w:val="000000"/>
          <w:kern w:val="0"/>
          <w:szCs w:val="32"/>
        </w:rPr>
        <w:t>今冬明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治气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攻坚</w:t>
      </w:r>
      <w:r>
        <w:rPr>
          <w:rFonts w:ascii="Times New Roman" w:hAnsi="Times New Roman" w:cs="Times New Roman"/>
          <w:color w:val="000000"/>
          <w:kern w:val="0"/>
          <w:szCs w:val="32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情况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督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考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导各单位攻坚工作推进情况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县生态环境局进行日常督导巡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针对发现的问题，及时督促责任单位整改，严格闭环管控、推动整改落实。</w:t>
      </w:r>
      <w:r>
        <w:rPr>
          <w:rFonts w:ascii="Times New Roman" w:hAnsi="Times New Roman" w:cs="Times New Roman"/>
          <w:color w:val="000000"/>
          <w:szCs w:val="32"/>
        </w:rPr>
        <w:t>对敷衍整改、整改工作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一刀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或因履职不到位导致问题突出、整改不力的部门和单位，适时开展现场督办、专项督察、约谈，对屡教不改的进行通报批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强化执法监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各乡镇（街道）、相关部门（单位）根据职能职责分工，成立专项执法队伍，定期开展巡查，对管辖范围内企业污染、施工扬尘、道路扬尘、堆场扬尘、交通污染、餐饮油烟、露天烧烤、露天焚烧、熏制腊肉、燃放烟花爆竹等大气污染行为进行劝阻并查处，严厉打击违法行为，情节严重或屡教不改的，按照相关法律法规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四）加强宣传引导。</w:t>
      </w:r>
      <w:r>
        <w:rPr>
          <w:rFonts w:ascii="Times New Roman" w:hAnsi="Times New Roman" w:cs="Times New Roman"/>
          <w:color w:val="000000"/>
          <w:szCs w:val="32"/>
        </w:rPr>
        <w:t>做好《重庆市大气污染防治条例》等法律法规解读、宣传、培训和贯彻等工作，普及大气污染防治知识，强化企业和群众的环保意识，倡导文明、节约、绿色的消费方式和生活习惯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泛开展禁止露天焚烧、烟熏腊肉及颗粒物污染防治科普宣传，引导企业主动做好节能减排和错峰生产。引导公众绿色低碳生活、文明消费，提倡绿色出行、节能节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巫溪县今冬明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治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攻坚重点工作专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巫溪县今冬明春“治气”攻坚重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班表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4900" w:type="pct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91"/>
        <w:gridCol w:w="3966"/>
        <w:gridCol w:w="2358"/>
      </w:tblGrid>
      <w:tr>
        <w:trPr>
          <w:tblHeader w:val="true"/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查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员</w:t>
            </w:r>
          </w:p>
        </w:tc>
      </w:tr>
      <w:tr>
        <w:trPr>
          <w:trHeight w:val="510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、施工及城市道路扬尘防治组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促施工工地严格落实建筑工地控尘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项规定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开展建筑工地施工、裸地扬尘专项整治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委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毓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俊柏</w:t>
            </w:r>
          </w:p>
        </w:tc>
      </w:tr>
      <w:tr>
        <w:trPr>
          <w:trHeight w:val="7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规划自然资源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拆迁工地施工扬尘专项整治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规划自然资源局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晓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弨</w:t>
            </w:r>
          </w:p>
        </w:tc>
      </w:tr>
      <w:tr>
        <w:trPr>
          <w:trHeight w:val="8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生态环境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化企业露天砂石堆场覆盖，严格落实物料覆盖等降尘措施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生态环境保护综合行政执法支队支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隆友</w:t>
            </w:r>
          </w:p>
        </w:tc>
      </w:tr>
      <w:tr>
        <w:trPr>
          <w:trHeight w:val="14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强化对城区主次干道及其人行道和医院、学校、居民小区等大气环境敏感点周边区域、重点工地周边路段，以及凤凰镇部分主干道的冲洗和清扫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委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庆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连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国波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强化交通运输扬尘控制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加大对渣车冒装洒漏全过程监管执法工作力度，严格落实车辆密闭装卸等防尘措施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城乡建委执法支队二大队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邦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宗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红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</w:p>
        </w:tc>
      </w:tr>
      <w:tr>
        <w:trPr>
          <w:trHeight w:val="510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二、露天焚烧污染防治组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规划自然资源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对存在开垦种植的已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已租未利用地块，督促征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租地单位落实管理责任，优化管理手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强化已征地、已征未拆迁房屋等区域露天烟熏腊肉管控工作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规划自然资源局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晓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弨</w:t>
            </w:r>
          </w:p>
        </w:tc>
      </w:tr>
      <w:tr>
        <w:trPr>
          <w:trHeight w:val="2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城乡建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强化城市建成区小区内部、商品房楼顶、绿化用地等区域的露天烟熏腊肉管控工作，同时引导居民通过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腊肉集中熏制点熏制腊肉制品，避免自家熏制现象，加强执法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强城市建成区内露天焚烧的巡查力度，确保火点处置时间控制在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钟以内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城乡建委执法支队二大队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邦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宗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红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农业农村委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强重点工作范围内露天焚烧秸秆的巡查力度，确保火点处置时间控制在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钟以内。加快推动秸秆资源化利用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巫溪县农业综合行政执法支队副支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昌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云泉</w:t>
            </w:r>
          </w:p>
        </w:tc>
      </w:tr>
      <w:tr>
        <w:trPr>
          <w:trHeight w:val="5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强对禁燃区烟花爆竹禁燃禁放的管控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治安管理大队副大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作进</w:t>
            </w:r>
          </w:p>
        </w:tc>
      </w:tr>
      <w:tr>
        <w:trPr>
          <w:trHeight w:val="19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333333"/>
                <w:sz w:val="21"/>
                <w:szCs w:val="21"/>
                <w:shd w:fill="FFFFFF" w:val="clear"/>
              </w:rPr>
              <w:t>宁河街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管辖范围内露天焚烧、烟熏腊肉的巡查力度，确保火点处置时间控制在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以内，同时引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居民通过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腊肉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熏制点熏制腊肉制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对禁燃区烟花爆竹禁燃禁放的管控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河街道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事处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传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红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红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千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柏杨街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管辖范围内露天焚烧、烟熏腊肉的巡查力度，确保火点处置时间控制在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以内，同时引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居民通过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腊肉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熏制点熏制腊肉制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对禁燃区烟花爆竹禁燃禁放的管控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柏杨街道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事处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国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莉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书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冉啟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黎明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厢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管辖范围内露天焚烧、烟熏腊肉的巡查力度，确保火点处置时间控制在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以内，同时引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居民通过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腊肉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熏制点熏制腊肉制品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厢镇镇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师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道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子林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凰</w:t>
            </w: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管辖范围内露天焚烧、烟熏腊肉的巡查力度，确保火点处置时间控制在</w:t>
            </w: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以内，同时引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居民通过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处腊肉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熏制点熏制腊肉制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强对禁燃区烟花爆竹禁燃禁放的管控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凰镇镇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德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诘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傅明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宏发</w:t>
            </w:r>
          </w:p>
        </w:tc>
      </w:tr>
      <w:tr>
        <w:trPr>
          <w:trHeight w:val="510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三、督导考核组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生态环境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每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展实地督导巡查，调度各责任单位工作开展情况，针对发现的问题，及时督促责任单位整改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定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工作推进不力的、污染问题突出的单位进行通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生态环境局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冉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永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154" w:right="2098" w:gutter="0" w:header="0" w:top="1531" w:footer="1134" w:bottom="1531"/>
          <w:pgNumType w:fmt="decimal"/>
          <w:formProt w:val="false"/>
          <w:textDirection w:val="lrTb"/>
          <w:docGrid w:type="linesAndChars" w:linePitch="58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eastAsia="zh-CN"/>
        </w:rPr>
        <w:t xml:space="preserve"> 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5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Lemmatitleh12">
    <w:name w:val="lemmatitleh12"/>
    <w:basedOn w:val="Style13"/>
    <w:qFormat/>
    <w:rPr/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Calibri" w:hAnsi="Calibri" w:cs="宋体"/>
      <w:sz w:val="21"/>
      <w:szCs w:val="21"/>
    </w:rPr>
  </w:style>
  <w:style w:type="character" w:styleId="PageNumber">
    <w:name w:val="Page Number"/>
    <w:basedOn w:val="Style13"/>
    <w:rPr/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Ca1">
    <w:name w:val="ca-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Times New Roman" w:hAnsi="Book Antiqua;Times New Roman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3">
    <w:name w:val="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2:00Z</dcterms:created>
  <dc:creator>we</dc:creator>
  <dc:description/>
  <dc:language>en-US</dc:language>
  <cp:lastModifiedBy>admin</cp:lastModifiedBy>
  <cp:lastPrinted>2022-04-09T12:30:00Z</cp:lastPrinted>
  <dcterms:modified xsi:type="dcterms:W3CDTF">2025-01-06T04:15:23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99ECBDD84A81AE8ADC20167A2B74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